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к изменить способ и место доставки пенсии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при помощи электронного заяв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ать заявление о доставке пенсии или изменить способ доставки ростовчане могут с помощью сервиса «Личный кабинет» в четыре шаг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вый шаг:</w:t>
      </w:r>
      <w:r>
        <w:rPr>
          <w:sz w:val="26"/>
          <w:szCs w:val="26"/>
          <w:lang w:eastAsia="ru-RU"/>
        </w:rPr>
        <w:t xml:space="preserve"> Заходим в «Личный кабинет» и нажимаем </w:t>
      </w:r>
      <w:r>
        <w:rPr>
          <w:sz w:val="26"/>
          <w:szCs w:val="26"/>
          <w:lang w:eastAsia="ru-RU"/>
        </w:rPr>
        <w:t xml:space="preserve">на ссылку «Подать заявление о доставке пенсии». </w:t>
      </w:r>
      <w:r>
        <w:rPr>
          <w:sz w:val="26"/>
          <w:szCs w:val="26"/>
          <w:lang w:eastAsia="ru-RU"/>
        </w:rPr>
        <w:t>Доступ к «Личному кабинету застрахованного лица» имеют все пользователи, прошедшие регистрацию в Единой системе идентификации и аутентификации (ЕСИА) или на сайте госуслуг. Подтвердить учетную запись возможно в том числе во всех клиентских службах ПФР Ростовской области или МФЦ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uppressAutoHyphens w:val="false"/>
        <w:ind w:firstLine="567"/>
        <w:jc w:val="both"/>
        <w:rPr/>
      </w:pPr>
      <w:r>
        <w:rPr>
          <w:b/>
          <w:sz w:val="26"/>
          <w:szCs w:val="26"/>
          <w:lang w:eastAsia="ru-RU"/>
        </w:rPr>
        <w:t>Второй шаг:</w:t>
      </w:r>
      <w:r>
        <w:rPr>
          <w:sz w:val="26"/>
          <w:szCs w:val="26"/>
          <w:lang w:eastAsia="ru-RU"/>
        </w:rPr>
        <w:t xml:space="preserve"> Выбираем из списка вручную территориальный орган ПФР. </w:t>
      </w:r>
      <w:r>
        <w:rPr>
          <w:sz w:val="26"/>
          <w:szCs w:val="26"/>
          <w:lang w:eastAsia="ru-RU"/>
        </w:rPr>
        <w:t xml:space="preserve">Это поле обязательно для заполнения, так как заявление автоматически поступит в указанный территориальный орган. </w:t>
      </w:r>
      <w:r>
        <w:rPr>
          <w:sz w:val="26"/>
          <w:szCs w:val="26"/>
          <w:lang w:eastAsia="ru-RU"/>
        </w:rPr>
        <w:t xml:space="preserve">Электронное заявление в Пенсионный фонд можно подать не только лично, но и через законного или уполномоченного представителя (законного представителя несовершеннолетнего или недееспособного лица, или доверенного лица). В этом случае необходимо выбрать способ подачи заявления как «через представителя»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Третий шаг:</w:t>
      </w:r>
      <w:r>
        <w:rPr>
          <w:sz w:val="26"/>
          <w:szCs w:val="26"/>
          <w:lang w:eastAsia="ru-RU"/>
        </w:rPr>
        <w:t xml:space="preserve"> Заполняем вкладку «Данные заявителя». Указываем ФИО, пол, дату рождения, СНИЛС, страну и место рождения, адрес проживания, гражданство, данные паспорта, телефон и электронную почту. Последние два пункта помогут связаться сотрудникам ПФР с заявителем в случае необходимости. В случае если заявление подается через законного или уполномоченного представителя, аналогичным образом заполняется вкладка «данные представителя»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6"/>
          <w:szCs w:val="26"/>
          <w:lang w:eastAsia="ru-RU"/>
        </w:rPr>
        <w:t>Четвертый шаг:</w:t>
      </w:r>
      <w:r>
        <w:rPr>
          <w:sz w:val="26"/>
          <w:szCs w:val="26"/>
          <w:lang w:eastAsia="ru-RU"/>
        </w:rPr>
        <w:t xml:space="preserve"> Во вкладке «Сведения о доставке пенсии и иных социальных выплат» выбираем место доставки и способ получения пенсии. Подтверждаем данные, поставив галочку, и нажимаем на кнопку «Сформировать заявление». </w:t>
      </w:r>
    </w:p>
    <w:p>
      <w:pPr>
        <w:pStyle w:val="Normal"/>
        <w:shd w:fill="FFFFFF" w:val="clear"/>
        <w:suppressAutoHyphens w:val="false"/>
        <w:spacing w:before="0" w:after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особ доставки будет изменен со следующего месяца после подачи заявления. Изменение доставочной организации может быть осуществлено в любое время по желанию самого пенсионера (представителя). После отправки электронного заявления в разделе «История обращений» можно отследить все движения и статусы его рассмотрения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sz w:val="26"/>
          <w:szCs w:val="26"/>
          <w:lang w:eastAsia="ru-RU"/>
        </w:rPr>
        <w:t>Напоминаем жителям нашего района о некоторых особенностях изменения сроков доставки пенси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пенсионер, получающий в кредитной организации пенсию не позднее 10 числа каждого месяца, принял решение изменить номер счета в банке или перевести свою пенсию в другой банк, то он будет получать пенсию не позднее 16 числа каждого месяц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284" w:hanging="28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одачи аналогичного заявления пенсионерами, получающими пенсию через кредитную организацию не позднее 16 или 23 числа каждого месяца, срок доставки не изменится.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5:00Z</dcterms:created>
  <dc:creator>Станислав Дегтярев</dc:creator>
  <dc:description/>
  <dc:language>en-US</dc:language>
  <cp:lastModifiedBy>Гладкова Наталья Викторовна</cp:lastModifiedBy>
  <cp:lastPrinted>2018-05-15T09:26:00Z</cp:lastPrinted>
  <dcterms:modified xsi:type="dcterms:W3CDTF">2018-05-15T06:26:00Z</dcterms:modified>
  <cp:revision>3</cp:revision>
  <dc:subject/>
  <dc:title>ПФР</dc:title>
</cp:coreProperties>
</file>