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Информация для пенсионеров о  новой  национальной платежной системе  «Мир»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uppressAutoHyphens w:val="false"/>
        <w:autoSpaceDE w:val="false"/>
        <w:ind w:left="-284" w:firstLine="709"/>
        <w:jc w:val="both"/>
        <w:rPr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В связи с обращениями граждан с просьбами разъяснить ситуацию о появлении на дверях подъездов жилых домов объявлений и распространением листовок в почтовых ящиках граждан с информацией о необходимости обязательного перевода пенсий и иных социальных выплат на карту "Мир" ОПФР по Ростовской области доводит до сведения граждан следующую информацию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b/>
          <w:i/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С 1 июля 2017 года банками выдаются новые карты национальной платежной системы «Мир» гражданам, которые впервые обращаются в кредитные организации за открытием  счета банковской карты для зачисления пенсии и иных социальных выплат. </w:t>
      </w:r>
    </w:p>
    <w:p>
      <w:pPr>
        <w:pStyle w:val="Normal"/>
        <w:suppressAutoHyphens w:val="false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 xml:space="preserve">Законодательно закреплено, что до 2020 года все получающие пенсионные выплаты через кредитные организации пенсионеры должны перейти на национальную пластиковую карту «Мир». Гражданам, уже получающим пенсии и иные социальные выплаты на счета банковских карт других платежных систем (MasterCard, Visa) карты национальной платежной системы «Мир» будут оформляться по истечению срока действия прежних платежных карт, но не позднее 1 июля  2020 года. То есть нынешние пенсионеры получают пенсии и социальные выплаты по прежнему на свои карты до окончания срока их действия, а по окончании действия карты меняются на новые, выплаты по которым проходят в новой платежной системе «Мир». 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Таким образом, переход на новую национальную  платежную систему «Мир» не влечет необходимости: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  досрочного получения карты «Мир»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 изменения организации, осуществляющей доставку пенсии. Выплата пенсии продолжается той кредитной организацией, которая производила зачисление пенсии на счета банковских карт раннее действующих платежных систем (MasterCard, Visa) до истечения срока их действия;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- принятия мер по получению карты «Мир» получателями пенсий, доставка пенсий которым осуществляется на дом.</w:t>
      </w:r>
    </w:p>
    <w:p>
      <w:pPr>
        <w:pStyle w:val="Normal"/>
        <w:suppressAutoHyphens w:val="false"/>
        <w:autoSpaceDE w:val="false"/>
        <w:ind w:left="-28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2:00Z</dcterms:created>
  <dc:creator>Станислав Дегтярев</dc:creator>
  <dc:description/>
  <dc:language>en-US</dc:language>
  <cp:lastModifiedBy>Гладкова Наталья Викторовна</cp:lastModifiedBy>
  <cp:lastPrinted>2018-01-18T12:58:00Z</cp:lastPrinted>
  <dcterms:modified xsi:type="dcterms:W3CDTF">2018-04-05T07:22:00Z</dcterms:modified>
  <cp:revision>2</cp:revision>
  <dc:subject/>
  <dc:title>ПФР</dc:title>
</cp:coreProperties>
</file>