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Индексация страховых пенсий с 1 января 2019 года</w:t>
      </w:r>
    </w:p>
    <w:p>
      <w:pPr>
        <w:pStyle w:val="Normal"/>
        <w:suppressAutoHyphens w:val="false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С 1 января 2019 года вступает в силу Федеральный закон*, в соответствии с которым размер страховой пенсии в 2019-2024 годах будет увеличиваться с 1 января каждого года.</w:t>
      </w:r>
    </w:p>
    <w:p>
      <w:pPr>
        <w:pStyle w:val="Normal"/>
        <w:suppressAutoHyphens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Указом Президента России** предусмотрено увеличение размера пенсий неработающих пенсионеров за счет ежегодной индексации существенно выше инфляции.</w:t>
      </w:r>
    </w:p>
    <w:p>
      <w:pPr>
        <w:pStyle w:val="Normal"/>
        <w:suppressAutoHyphens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С 1 января 2019 года страховые пенсии неработающим пенсионерам будут увеличены на 7,05%, то есть в два раза выше уровня прогнозируемой фактической инфляции на конец 2018 года. С 1 января 2019 году стоимость одного пенсионного коэффициента составит 87 руб. 24 коп, а размер фиксированной выплаты к страховой пенсии по старости будет установлен в сумме 5334 руб.19 коп. В результате индексации с 1 января 2019 года средний размер страховой пенсии неработающих пенсионеров в Ростовской области составит 14 122 руб. </w:t>
      </w:r>
      <w:r>
        <w:rPr>
          <w:color w:val="000000"/>
          <w:sz w:val="28"/>
          <w:szCs w:val="28"/>
          <w:u w:val="single"/>
          <w:lang w:eastAsia="ru-RU"/>
        </w:rPr>
        <w:t>Обращаем внимание, что прибавка к пенсии индивидуальна для каждого пенсионера, и ее сумма будет зависеть от размера пенсии.</w:t>
      </w:r>
    </w:p>
    <w:p>
      <w:pPr>
        <w:pStyle w:val="Normal"/>
        <w:suppressAutoHyphens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лата страховой пенсии с учётом плановых индексаций осуществляется только неработающим пенсионерам. Работающие пенсионеры получают страховую пенсию без учёта индексации. После прекращения трудовой деятельности пенсионеры начинают получать пенсию в полном размере с учётом всех индексаций, проведённых за время их работы на пенсии, с 1–го числа месяца, следующего за месяцем прекращения работы.</w:t>
      </w:r>
    </w:p>
    <w:p>
      <w:pPr>
        <w:pStyle w:val="Normal"/>
        <w:suppressAutoHyphens w:val="false"/>
        <w:jc w:val="both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*Федеральный закон от 03.10.2018 № 350-ФЗ «О внесении изменений в отдельные законодательные акты Российской Федерации по вопросам назначения выплаты пенсий» (далее – Закон № 350-ФЗ)</w:t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**Указом Президента Росс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both"/>
        <w:textAlignment w:val="baselin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3:00Z</dcterms:created>
  <dc:creator>Станислав Дегтярев</dc:creator>
  <dc:description/>
  <dc:language>en-US</dc:language>
  <cp:lastModifiedBy>Гладкова Наталья Викторовна</cp:lastModifiedBy>
  <cp:lastPrinted>2018-11-22T08:46:00Z</cp:lastPrinted>
  <dcterms:modified xsi:type="dcterms:W3CDTF">2018-12-25T06:43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