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7 году 133 тысячи заявлений от жителей Ростовской области поступило в ПФР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ё больше жителей Ростовской области выбирают электронное взаимодействие с Пенсионным фондом по самым разным жизненным вопросам. На сегодняшний день все услуги и сервисы, представляемые ПФР в электронном виде, объединены в единый портал на сайте Пенсионного фонда 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f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структурированы по типу (пенсии, соцвыплаты, материнский капитал и т.д.) и доступу к ним – с регистрацией и без регист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упа к услугам, имеющим отношение к персональным данным, необходимо иметь подтвержденную учётную запись на едином портале госуслу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635762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остовской области предоставлено услуг ПФР в электронном вид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значению и доставке пенсий – 77,7% от общего числа заяв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даче сертификата на материнский (семейный) капитал – 32,8% от общего числа заяв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 распоряжению средствами материнский (семейный) капитал – 40% от общего числа заяв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 назначению единовременной денежной выплаты (ЕДВ) – 66,4% от общего числа заяв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назначению, возобновлению, отказу от набора социальных услуг (НСУ) – 45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0:00Z</dcterms:created>
  <dc:creator>Станислав Дегтярев</dc:creator>
  <dc:description/>
  <dc:language>en-US</dc:language>
  <cp:lastModifiedBy>Гладкова Наталья Викторовна</cp:lastModifiedBy>
  <cp:lastPrinted>2017-07-19T09:28:00Z</cp:lastPrinted>
  <dcterms:modified xsi:type="dcterms:W3CDTF">2017-08-02T10:30:00Z</dcterms:modified>
  <cp:revision>2</cp:revision>
  <dc:subject/>
  <dc:title>ПФР</dc:title>
</cp:coreProperties>
</file>