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делении ПФР по Ростовской области начала работу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ячая линия» по Программе государственного софинансирования пенси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вопрос по участию в Программе государственного софинансирования пенсии теперь можно задать по телефону «горячей линии» Отделения ПФР по Ростовской област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рабочий день с 9.00 до 18.00 (в пятницу с 9.00 до 16.45) жители нашей области могут получить консультацию по порядку уплаты дополнительных страховых взносов в счет будущей пенсии, сверить платежи, узнать, как участнику программы оформить налоговый вычет, в какой форме получить пенсионные накопления. Работодатели могут задать вопросы по своему участию в Программ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5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«горячей линии» ОПФР по Ростовской области по Программе государственного софинансирования пенсии: </w:t>
      </w:r>
      <w:r>
        <w:rPr>
          <w:rFonts w:cs="Times New Roman" w:ascii="Times New Roman" w:hAnsi="Times New Roman"/>
          <w:b/>
          <w:sz w:val="28"/>
          <w:szCs w:val="28"/>
        </w:rPr>
        <w:t>(863) 290-41-57.</w:t>
        <w:tab/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8:00Z</dcterms:created>
  <dc:creator>Станислав Дегтярев</dc:creator>
  <dc:description/>
  <dc:language>en-US</dc:language>
  <cp:lastModifiedBy>Гладкова Наталья Викторовна</cp:lastModifiedBy>
  <cp:lastPrinted>2017-05-30T08:15:00Z</cp:lastPrinted>
  <dcterms:modified xsi:type="dcterms:W3CDTF">2017-06-07T11:28:00Z</dcterms:modified>
  <cp:revision>2</cp:revision>
  <dc:subject/>
  <dc:title>ПФР</dc:title>
</cp:coreProperties>
</file>