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еография заявок граждан на получение правовой помощи-онлайн еженедельно возрастает </w:t>
      </w:r>
    </w:p>
    <w:p>
      <w:pPr>
        <w:pStyle w:val="Normal"/>
        <w:suppressAutoHyphens w:val="false"/>
        <w:ind w:left="-284" w:firstLine="56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 минувшей неделе существенно увеличился перечень территорий, из которых  через МФЦ  поступили заявки граждан на получение консультаций  специалистов Отделения Пенсионного фонда России по Ростовской области.  В частности, интерес к проекту «Правовая помощь-онлайн» проявили жители городов Азова, Таганрога, Куйбышевского, Песчанокопского, Сальского районов Ростовской области.</w:t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С августа текущего года пенсионеры, трудившиеся в прошлом году, получают пенсию в увеличенном размере. Все ли страховые взносы учтены, каким образом рассчитана сумма увеличения, каков максимальный размер повышения,  сколько стоит один пенсионный балл, когда изменится его стоимость? Эти и другие вопросы, связанные с корректировкой пенсий работающим пенсионерам, стали «лидерами» текущей недели. </w:t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Консультант ОПФР по Ростовской области в ходе видеоприёма разъяснил, что сумма увеличения зависит от объема взносов, уплаченных работодателями в 2017 году;  максимальная прибавка от корректировки ограничена тремя пенсионными баллами; стоимость пенсионного балла в 2018 году составляет 81 руб. 49 коп; стоимость пенсионного балла ежегодно изменяется по мере принятия соответствующего Постановления Правительства РФ. </w:t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олученные ответы помогают работающим пенсионерам самостоятельно принять жизненно важные для себя решения – продолжать трудиться и тогда размер пенсии будет ежегодно корректироваться с 1 августа либо выйти на уже заслуженный отдых и получать пенсию с учетом всех пропущенных индексаций.  Напоминаем, что с 2016 года работающие пенсионеры утратили право на индексацию страховой пенсии.  </w:t>
      </w:r>
    </w:p>
    <w:p>
      <w:pPr>
        <w:pStyle w:val="Normal"/>
        <w:suppressAutoHyphens w:val="false"/>
        <w:ind w:left="-284"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Также продолжают оставаться актуальными вопросы, связанные с законопроектом о внесении изменений в отдельные законодательные акты Российской Федерации по вопросам назначения и выплаты пенсий. </w:t>
      </w:r>
    </w:p>
    <w:p>
      <w:pPr>
        <w:pStyle w:val="Normal"/>
        <w:suppressAutoHyphens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закона о повышении трудоспособного возраста гарантирует долгосрочный рост размера пенсий, в том числе индексацию размера пенсии существенно выше уровня инфляции. При этом для нынешних пенсионеров сохраняются все положенные пенсионные и социальные выплаты в соответствии с приобретенными правами и льготами. </w:t>
      </w:r>
    </w:p>
    <w:p>
      <w:pPr>
        <w:pStyle w:val="Normal"/>
        <w:suppressAutoHyphens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идеоконсультации по вопросам пенсионного обеспечения </w:t>
      </w:r>
      <w:r>
        <w:rPr>
          <w:color w:val="000000"/>
          <w:sz w:val="28"/>
          <w:szCs w:val="28"/>
          <w:lang w:eastAsia="ru-RU"/>
        </w:rPr>
        <w:t>проводятся по четвергам с 14.00 до 16.00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4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8-29T05:2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