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жедневно порядка 800 обращений к электронным сервисам ПФР поступает от жителей Ростовской области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аждый год все больше людей подключаются к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личному кабинету гражданина</w:t>
        </w:r>
      </w:hyperlink>
      <w:r>
        <w:rPr>
          <w:sz w:val="28"/>
          <w:szCs w:val="28"/>
          <w:lang w:eastAsia="ru-RU"/>
        </w:rPr>
        <w:t xml:space="preserve"> на сайте Пенсионного фонда России и используют его, чтобы получать государственные услуги в электронной форме. 2018 год не стал исключением: </w:t>
      </w:r>
      <w:r>
        <w:rPr>
          <w:sz w:val="28"/>
          <w:szCs w:val="28"/>
          <w:u w:val="single"/>
          <w:lang w:eastAsia="ru-RU"/>
        </w:rPr>
        <w:t>в среднем каждый день через личный кабинет поступает порядка 800 обращений от жителей Ростовской области. Всего в 2018 году количество обращений в органы ПФР Ростовской области через личный кабинет превысило 140 тысяч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реди сервисов личного кабинета важнейшее место занимают заявления. В настоящее время доступно </w:t>
      </w:r>
      <w:r>
        <w:rPr>
          <w:sz w:val="28"/>
          <w:szCs w:val="28"/>
          <w:u w:val="single"/>
          <w:lang w:eastAsia="ru-RU"/>
        </w:rPr>
        <w:t>39 электронных заявлений по различным услугам и выплатам ПФР.</w:t>
      </w:r>
      <w:r>
        <w:rPr>
          <w:sz w:val="28"/>
          <w:szCs w:val="28"/>
          <w:lang w:eastAsia="ru-RU"/>
        </w:rPr>
        <w:t xml:space="preserve"> Больше всего из них подается о назначении пенсии и о выплате пенсионных накоплений, а также о выборе или изменении способа доставки пенсии. </w:t>
      </w:r>
      <w:r>
        <w:rPr>
          <w:sz w:val="28"/>
          <w:szCs w:val="28"/>
          <w:u w:val="single"/>
          <w:lang w:eastAsia="ru-RU"/>
        </w:rPr>
        <w:t>За 1 полугодие 2018 года по этим услугам через личный кабинет поступило около 120 тыс. заявлен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относительно новых электронных услуг, запущенных в конце прошлого года, наиболее востребованными у пользователей оказались перерасчет пенсии и оформление выплаты по уходу за нетрудоспособными и инвалидами. В середине 2018 года в кабинете было открыто ещё два новых сервиса: по назначению профессиональных доплат к пенсии работникам гражданской авиации и угольной промышленности; по назначению дополнительного материального обеспечения за выдающиеся достижения и заслуг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росла активность использования сервисов информирования, которые позволяют получать актуальные сведения о приобретенных пенсионных правах и назначенных социальных выплатах, а также об остатке материнского капитал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До конца года планируется еще несколько обновлений личного кабинета гражданина. Пенсионеры, отправляющиеся на новое место жительства, получат возможность в электронной форме уведомлять Пенсионный фонд о своем переезде. Пенсионеры-северяне смогут подавать через кабинет заявления на компенсацию транспортных расходов в связи с переселением из районов Крайнего Севера. Для семей с материнским капиталом в кабинете будет запущен сервис оформления ежемесячной выплаты, которая предоставляется с начала 2018 год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ервисы электронного кабинета ПФР охватывают практически все направления деятельности Пенсионного фонда и предоставляемые гражданам выплаты. Использовать его могут и пенсионеры, и те, кому до пенсии еще далеко. Для получения большинства электронных услуг необходима подтвержденная учетная запись в системе идентификации и аутентифик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esia.gosuslugi.ru</w:t>
        </w:r>
      </w:hyperlink>
      <w:r>
        <w:rPr>
          <w:sz w:val="28"/>
          <w:szCs w:val="28"/>
          <w:lang w:eastAsia="ru-RU"/>
        </w:rPr>
        <w:t>. Те, у кого ее нет, могут обратиться в клиентскую службу Пенсионного фонда и пройти соответствующую регистрацию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Спланировать свой визит в Пенсионный фонд поможет сервис предварительной записи на прием, который также есть в личном кабинете и доступен даже незарегистрированным пользователям. </w:t>
      </w:r>
      <w:r>
        <w:rPr>
          <w:sz w:val="28"/>
          <w:szCs w:val="28"/>
          <w:u w:val="single"/>
          <w:lang w:eastAsia="ru-RU"/>
        </w:rPr>
        <w:t>В 2018 году на прием в клиентские службы Пенсионного фонда Ростовской области с помощью этого сервиса записались 25 тыс. человек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88" w:before="0" w:after="192"/>
        <w:jc w:val="center"/>
        <w:textAlignment w:val="baseline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ia.gosuslugi.ru/idp/rlogin?cc=b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17:00Z</dcterms:created>
  <dc:creator>Станислав Дегтярев</dc:creator>
  <dc:description/>
  <dc:language>en-US</dc:language>
  <cp:lastModifiedBy>Гладкова Наталья Викторовна</cp:lastModifiedBy>
  <cp:lastPrinted>2018-06-27T10:10:00Z</cp:lastPrinted>
  <dcterms:modified xsi:type="dcterms:W3CDTF">2018-08-29T05:17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