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жданам с ограниченными возможностями доступны услуги ПФР в электронном виде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Управление ПФР в Цимлянском районе Ростовской области напоминает: ключевые государственные услуги, предоставляемые </w:t>
      </w:r>
      <w:r>
        <w:rPr>
          <w:bCs/>
          <w:sz w:val="28"/>
          <w:szCs w:val="28"/>
          <w:lang w:eastAsia="ru-RU"/>
        </w:rPr>
        <w:t>Пенсионным фондом России</w:t>
      </w:r>
      <w:r>
        <w:rPr>
          <w:sz w:val="28"/>
          <w:szCs w:val="28"/>
          <w:lang w:eastAsia="ru-RU"/>
        </w:rPr>
        <w:t xml:space="preserve">, можно получить в электронном виде без личного визита в органы ПФР, что удобно, в том числе, и гражданам с ограниченными возможностями. Для этого можно воспользоваться «Личным кабинетом гражданина» на официальном сайте ПФР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pfrf.ru</w:t>
        </w:r>
      </w:hyperlink>
      <w:r>
        <w:rPr>
          <w:sz w:val="28"/>
          <w:szCs w:val="28"/>
          <w:lang w:eastAsia="ru-RU"/>
        </w:rPr>
        <w:t>, порталом госуслуг  www.</w:t>
      </w:r>
      <w:r>
        <w:rPr>
          <w:sz w:val="28"/>
          <w:szCs w:val="28"/>
          <w:lang w:val="en-US" w:eastAsia="ru-RU"/>
        </w:rPr>
        <w:t>gosuslug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, а также мобильным приложением ПФР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того чтобы воспользоваться электронными услугами ПФР, необходимо зарегистрироваться на портале госуслуг. Сделать это можно во всех территориальных органах ПФР Ростовской области. После этого в «Личном кабинете гражданина» и на портале госуслуг можно подавать заявления о назначении всех видов пенсии, о способе доставки пенсии, о переходе с одного вида пенсии на другой. Гражданам, которым устанавливается инвалидность, будет полезен сервис подачи заявления на назначение ежемесячной денежной выплаты. Там же можно узнать размер своей пенсии и всех социальных выплат, вариант получения </w:t>
      </w:r>
      <w:r>
        <w:rPr>
          <w:sz w:val="28"/>
          <w:szCs w:val="28"/>
          <w:lang w:eastAsia="ru-RU"/>
        </w:rPr>
        <w:t>набора социальных услуг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удущим пенсионерам интересен сервис информирования о сформированных пенсионных правах – стаже, пенсионных баллах, а также «Пенсионный калькулятор», который доступен на сайте ПФР и в мобильном приложении без регистрации на портале госуслуг. Кроме того, будущие пенсионеры могут в «Личном кабинете гражданина» управлять своими пенсионными накоплениями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акже в электронном виде можно подавать заявления на получение сертификата и на распоряжение средствами материнского (семейного) капитала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нсионный фонд России продолжает расширять услуги в электронной форме. В связи с этим советуем гражданам с ограниченными возможностями  перед походом в клиентскую службу или МФЦ зайти на сайт ПФР или на портал госуслуг – с большой долей вероятности можно решить свой вопрос, не выходя из дом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ru-RU"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www.pfrf.ru%2F&amp;h=dAQGRy5KsAQFSy2WHrheiJb6HE5pO-R0PloxJRI5jjiT00w&amp;enc=AZOVjU0zt20-uK0v8E0Wi6Lh-xSfghKPmxKxwohzrkOKwTELi0bqD7xIPNvO-arlWnAZvUnWHGXLDD1bdLabhJ0QNEOPlKA1Hs8ZhK9y9ISdUk9B17yFKwCbNr9AhvXLpw9oS6umQ3QDAWPbvSlW8FOuv0tKJjFSHGLyhMszyGSe48Nh3i0vjPBnKzygG9cjtGTreGfvCQdkDLI-2vZJSpcY&amp;s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2:00Z</dcterms:created>
  <dc:creator>Станислав Дегтярев</dc:creator>
  <dc:description/>
  <dc:language>en-US</dc:language>
  <cp:lastModifiedBy>Гладкова Наталья Викторовна</cp:lastModifiedBy>
  <cp:lastPrinted>2017-05-29T17:31:00Z</cp:lastPrinted>
  <dcterms:modified xsi:type="dcterms:W3CDTF">2017-05-29T14:32:00Z</dcterms:modified>
  <cp:revision>2</cp:revision>
  <dc:subject/>
  <dc:title>ПФР</dc:title>
</cp:coreProperties>
</file>