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За год жители Дона подали 12,5 тысяч электронных заявлений на установление ежемесячной денежной выплаты (ЕДВ)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Год назад, в июле 2016 года, территориальные органы Пенсионного фонда Ростовской области приступили к приему первых заявлений на установление ежемесячной денежной выплаты (ЕДВ) в электронном виде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Новый электронный сервис позволил жителям Дона, относящимся к льготным категориям, подать заявление на назначение ежемесячной денежной выплаты через личный кабинет ПФР в удобное для них время, а затем, в течение пяти дней, обратиться в Пенсионный фонд и представить подтверждающие право документы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Новая услуга оказалась очень востребованной. За год в области было принято 12,5 тысяч электронных заявлений на назначение ежемесячной денежной выплаты. Это составляет 66,4 % от числа всех заявлений о назначении ЕДВ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/>
          <w:bCs/>
          <w:sz w:val="28"/>
          <w:szCs w:val="28"/>
          <w:lang w:eastAsia="ru-RU"/>
        </w:rPr>
        <w:t>К сведению.</w:t>
      </w:r>
      <w:r>
        <w:rPr>
          <w:bCs/>
          <w:sz w:val="28"/>
          <w:szCs w:val="28"/>
          <w:lang w:eastAsia="ru-RU"/>
        </w:rPr>
        <w:t xml:space="preserve"> На Дону проживает 456 тысяч получателей ЕДВ. Как правило, ЕДВ назначается вместе с пенсией по инвалидности, поэтому этот электронный сервис особенно полезен гражданам, признанным инвалидами, которые обращаются в ПФР за назначением пенсии. Одновременно они получают статус «федерального льготника» и им назначается ЕДВ.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both"/>
        <w:outlineLvl w:val="2"/>
        <w:rPr/>
      </w:pPr>
      <w:r>
        <w:rPr>
          <w:bCs/>
          <w:sz w:val="28"/>
          <w:szCs w:val="28"/>
          <w:lang w:eastAsia="ru-RU"/>
        </w:rPr>
        <w:t xml:space="preserve">Напомним, все услуги и сервисы, предоставляемые ПФР в электронном виде, можно получить на сайте Пенсионного фонда России по адресу </w:t>
      </w:r>
      <w:hyperlink r:id="rId2"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bCs/>
            <w:color w:val="0000FF"/>
            <w:sz w:val="28"/>
            <w:szCs w:val="28"/>
            <w:u w:val="single"/>
            <w:lang w:val="en-US" w:eastAsia="ru-RU"/>
          </w:rPr>
          <w:t>es</w:t>
        </w:r>
        <w:r>
          <w:rPr>
            <w:rStyle w:val="InternetLink"/>
            <w:bCs/>
            <w:color w:val="0000FF"/>
            <w:sz w:val="28"/>
            <w:szCs w:val="28"/>
            <w:u w:val="single"/>
            <w:lang w:eastAsia="ru-RU"/>
          </w:rPr>
          <w:t>.pfrf.ru</w:t>
        </w:r>
      </w:hyperlink>
      <w:r>
        <w:rPr>
          <w:bCs/>
          <w:sz w:val="28"/>
          <w:szCs w:val="28"/>
          <w:lang w:eastAsia="ru-RU"/>
        </w:rPr>
        <w:t xml:space="preserve">. Для этого необходимо иметь подтвержденную учетную запись на едином портале государственных услуг (gosuslugi.ru). Без регистрации на сайте Пенсионного фонда можно направить обращение в ПФР, записаться на прием, заказать ряд документов. </w:t>
      </w:r>
    </w:p>
    <w:p>
      <w:pPr>
        <w:pStyle w:val="Normal"/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ind w:firstLine="709"/>
        <w:jc w:val="both"/>
        <w:textAlignment w:val="baseline"/>
        <w:rPr>
          <w:rFonts w:eastAsia="Lucida Sans Unicode" w:cs="Tahoma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kern w:val="2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jc w:val="center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ru-RU" w:bidi="ru-RU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ru-RU" w:bidi="ru-RU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021" w:gutter="0" w:header="567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тдел ПФР в Цимлянском  районе (БОЮЛ)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г.Волгодонске Рост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(межрайонное)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тдел ПФР в Цимлянском  районе (БОЮЛ)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г.Волгодонске Рост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(межрайонное)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3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7">
    <w:name w:val="Текст документа"/>
    <w:basedOn w:val="Style15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8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19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3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www.es.pfr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6:30:00Z</dcterms:created>
  <dc:creator>Станислав Дегтярев</dc:creator>
  <dc:description/>
  <dc:language>en-US</dc:language>
  <cp:lastModifiedBy>Гладкова Наталья Викторовна</cp:lastModifiedBy>
  <cp:lastPrinted>2017-07-10T17:08:00Z</cp:lastPrinted>
  <dcterms:modified xsi:type="dcterms:W3CDTF">2017-07-19T06:30:00Z</dcterms:modified>
  <cp:revision>2</cp:revision>
  <dc:subject/>
  <dc:title>ПФР</dc:title>
</cp:coreProperties>
</file>