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Для кого возраст выхода на пенсию не изменилс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 октября 2018 в Российской Федерации принят Федеральный закон №350-ФЗ, предусматривающий изменения в пенсионном законодательстве, в частности постепенное повышение пенсионного возрас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Напомним, закон, подписанный Президентом РФ, закрепляет общеустановленный пенсионный возраст на уровне 60 лет для женщин и 65 – для мужчин. Повышение будет происходить постепенно и начнется с 2019 года. Изменения направлены на обеспечение сбалансированности и долгосрочной финансовой устойчивости пенсионной системы. Они позволят обеспечить рост пенсий для неработающих пенсионеров за счет индексации, существенно превышающей уровень фактической инфля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закон не затронул страховых пенсий «льготной» категории лиц, работавших в особых условиях труда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зменен возраст выхода на досрочную пенсию лицам, работавшим на горячих участках работ (Список №1) - 50 лет для мужчин и 45 лет для женщин, а для работников, которые осуществляли работу с тяжелыми условиями труда (Список №2), возраст, как и прежде, определен для мужчин - 55 лет, для женщин - 50 лет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</w:t>
      </w:r>
      <w:r>
        <w:rPr>
          <w:sz w:val="28"/>
          <w:szCs w:val="28"/>
          <w:lang w:eastAsia="ru-RU"/>
        </w:rPr>
        <w:t xml:space="preserve"> случае если указанные лица были заняты на перечисленных работах не менее половины стажа требуемой продолжительности и имеют необходимое количество лет страхового стажа, пенсия им назначается с уменьшением возраста, установленного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статьей 8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ого закона №400-ФЗ по состоянию на 31 декабря 2018 года, т.е. без учета изменений, предусматривающих с 1 января 2019  повышение возраста выхода на пенс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Останутся прежними действующие условия назначения пенсии для работников, чья трудовая деятельность осуществлялась в условиях, так называемых «малых списков»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На досрочную страховую пенсию по старости могут претендовать граждане, которые имеют соответствующую продолжительность стажа рабо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в текстильной промышленности на работах с повышенной интенсивностью и тяжестью (</w:t>
      </w:r>
      <w:r>
        <w:rPr>
          <w:bCs/>
          <w:color w:val="000000"/>
          <w:sz w:val="28"/>
          <w:szCs w:val="28"/>
        </w:rPr>
        <w:t>женщины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всоставе на судах морского, речного флота и флота рыбной промышленности, а также на работах по добыче, обработке рыбы и морепродуктов, приему готовой продукции на промысл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етном составе гражданской авиации, на работах по управлению полетами воздушных судов гражданской авиации, а также в инженерно-техническом составе на работах по обслуживанию воздушных судов гражданской ави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с осужденными в качестве рабочих и служащих учреждений, исполняющих уголовные наказания в виде лишения свобод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А также граждане, которые трудились в качест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трактористов-машинистов в сельском хозяйстве, других отраслях экономики, а также машинистами строительных, дорожных и погрузочно-разгрузочных маши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х, мастеров на лесозаготовках и лесосплаве, включая обслуживание механизмов и обору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ей автобусов, троллейбусов, трамваев на регулярных городских пассажирских маршрут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телей в профессиональных аварийно-спасательных службах и формированиях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D50D93F9D7F27D7A95DB452DD4623D72733F40E1D94076CF37A247FB44BF0BD8C58AFFA4A6AE13E594497DAD513559BA3E90F36D74A311G6Q1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3:00Z</dcterms:created>
  <dc:creator>Станислав Дегтярев</dc:creator>
  <dc:description/>
  <dc:language>en-US</dc:language>
  <cp:lastModifiedBy>Гладкова Наталья Викторовна</cp:lastModifiedBy>
  <cp:lastPrinted>2018-12-25T09:44:00Z</cp:lastPrinted>
  <dcterms:modified xsi:type="dcterms:W3CDTF">2018-12-29T05:33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