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удущие пенсионеры смогут оформить страховую пенсию по данным из своего Личного кабин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5270</wp:posOffset>
                </wp:positionH>
                <wp:positionV relativeFrom="paragraph">
                  <wp:posOffset>-979805</wp:posOffset>
                </wp:positionV>
                <wp:extent cx="180594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22.5pt;mso-wrap-distance-left:9.05pt;mso-wrap-distance-right:9.05pt;mso-wrap-distance-top:0pt;mso-wrap-distance-bottom:0pt;margin-top:-77.15pt;mso-position-vertical-relative:text;margin-left:3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значение пенсии на основании пакета документов, подтверждающих стаж и заработок будущего пенсионера, уходит в прошлое. Современные технологии позволят Пенсионному фонду России назначать пенсию гражданам исключительно на основании сведений, содержащихся на их индивидуальном лицевом счете (ИЛС). Будущим пенсионерам останется только проверить эти сведения и подать электронное заявление на назначение пенсии. А сейчас, когда до пенсии еще остается определенное количество лет, гражданам стоит проверить, все ли сведения отражены на ИЛС. 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омним, что у каждого гражданина России, зарегистрированного в системе обязательного пенсионного страхования, имеется свой индивидуальный лицевой счет в ПФР. На нем учитываются все сведения о пенсионных правах гражданина. Причем сведения о стаже и заработке за периоды с 1 января 2002 года учитываются на основании отчетности работодателей, которые уплачивали за своих работников страховые взносы в ПФР. Информация о пенсионных правах, приобретенных до 1 января 2002 года,  учитывается на основании сведений, представленных работодателями, а также на основании документов, представленных гражданами в территориальные органы ПФР лично. Эти сведения позволяют при выходе на пенсию исчислить ее размер полностью, в максимальном для заявителя размере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имо трудового стажа на лицевых счетах застрахованных лиц могут быть учтены данные о периодах иной деятельности, в том числе о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е к профессиональной деятельности – обучении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ении пособия по безработице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енной службе по призыву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енной службе и другой, приравниваемой к ней служба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ходе неработающей матери за ребенком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уходе трудоспособным лицом за инвалидом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группы, ребенком-инвалидом или за лицом, достигшим возраста 80 лет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живании жен (мужей) военнослужащих, проходящих военную службу по призыву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щаем внимание граждан: если сведения о стаже до 1 января 2002 года не представлены работодателем или лично гражданином, либо представлена неполная информация, то данной информацией ПФР не располагает или располагает не в полном объеме. Данное  обстоятельство не позволит назначить пенсию в полном объеме!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этому гражданам, которые пока не являются получателями страховой пенсии по старости (по инвалидности) необходимо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ерить наличие на индивидуальном лицевом счете информации о периодах своей трудовой деятельности, воспользовавшись электронным сервисом «Личный кабинет гражданина»  на сайте ПФР (для входа используется пароль доступа к порталу госуслуг) или на портале госуслуг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ценить полноту учета данных о трудовой и иной деятельности до 1 января 2002 год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 отсутствии всех сведений о работе или иной деятельности, либо при  выявлении несоответствий обратиться в УПФР по месту жительства, где специалист по представленным сведениям о стаже пополнит (откорректирует) данные  ИЛС, или  в кадровую службу по месту работы по вопросу уточнения данных ИЛС (представления сведений по форме СЗВ-К). </w:t>
      </w:r>
    </w:p>
    <w:p>
      <w:pPr>
        <w:pStyle w:val="Normal"/>
        <w:suppressAutoHyphens w:val="false"/>
        <w:spacing w:lineRule="auto" w:line="276"/>
        <w:ind w:firstLine="720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/>
        <w:ind w:firstLine="720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/>
        <w:ind w:firstLine="720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/>
        <w:ind w:firstLine="720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/>
        <w:ind w:firstLine="720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/>
        <w:ind w:firstLine="720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/>
        <w:ind w:firstLine="720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/>
        <w:ind w:firstLine="720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/>
        <w:ind w:firstLine="720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/>
        <w:ind w:firstLine="720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/>
        <w:ind w:firstLine="720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/>
        <w:ind w:firstLine="720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/>
        <w:ind w:firstLine="720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/>
        <w:ind w:firstLine="720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/>
        <w:ind w:firstLine="720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/>
        <w:ind w:firstLine="720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/>
        <w:ind w:firstLine="720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/>
        <w:ind w:firstLine="720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/>
        <w:ind w:firstLine="720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/>
        <w:ind w:firstLine="720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4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2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Клиентская служба (на правах отдела)             в Цимлянском  районе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го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Клиентская служба (на правах отдела)             в Цимлянском  районе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го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3:00Z</dcterms:created>
  <dc:creator>Станислав Дегтярев</dc:creator>
  <dc:description/>
  <dc:language>en-US</dc:language>
  <cp:lastModifiedBy>Гладкова Наталья Викторовна</cp:lastModifiedBy>
  <cp:lastPrinted>2018-06-27T10:10:00Z</cp:lastPrinted>
  <dcterms:modified xsi:type="dcterms:W3CDTF">2018-09-06T06:13:00Z</dcterms:modified>
  <cp:revision>2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4181413</vt:r8>
  </property>
</Properties>
</file>