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збука Интернета» дополнена новым обучающим модулем «Основы работы на планшетном компьютере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сновы работы на планшетном компьютере» – новый обучающий модуль расширенного курса обучения по программе «Азбука Интернета». Программа разработана Пенсионным фондом России и «Ростелекомом». 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 xml:space="preserve">Мнение одного из современных пенсионеров, у которого планшет появился сравнительно недавно: «Все возможности устройств я ещё не знаю, начал его осваивать. Ничего особенно сложного в этом нет, в учебнике (примеч. «Азбука интернета») все доходчиво изложено. Полученные знания о работе в Интернете хочу использовать на практике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интернет-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azbukainterneta.ru</w:t>
        </w:r>
      </w:hyperlink>
      <w:r>
        <w:rPr>
          <w:sz w:val="28"/>
          <w:szCs w:val="28"/>
          <w:lang w:eastAsia="ru-RU"/>
        </w:rPr>
        <w:t xml:space="preserve">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азбукаинтернета.рф</w:t>
        </w:r>
      </w:hyperlink>
      <w:r>
        <w:rPr>
          <w:sz w:val="28"/>
          <w:szCs w:val="28"/>
          <w:lang w:eastAsia="ru-RU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учебное пособие, которое можно скачать полностью или отдельными главами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рекомендации для преподавателей по главам;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 пособия к каждому уроку курса.</w:t>
      </w:r>
    </w:p>
    <w:p>
      <w:pPr>
        <w:pStyle w:val="Normal"/>
        <w:numPr>
          <w:ilvl w:val="0"/>
          <w:numId w:val="2"/>
        </w:numPr>
        <w:suppressAutoHyphens w:val="false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9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28T05:29:00Z</dcterms:modified>
  <cp:revision>2</cp:revision>
  <dc:subject/>
  <dc:title>ПФР</dc:title>
</cp:coreProperties>
</file>