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збука Интернета» дополнена новым обучающим модулем «Основы работы на планшетном компьютере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сновы работы на планшетном компьютере» – новый обучающий модуль расширенного курса обучения по программе «Азбука Интернета». Программа разработана Пенсионным фондом России и «Ростелекомом». Новый модуль подробно рассказывает об отличительных особенностях и специальных навыках, которые необходимы для работы на планшете, описывает возможности магазинов приложений с рекомендациями по безопасной установке новых приложений, дает подробные рекомендации по выбору планш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ая глава посвящена разбору алгоритмов работы с мобильными приложениями портала gosuslugi.ru, Пенсионного фонда и «Ростелекома»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 xml:space="preserve">Мнение одного из современных пенсионеров, у которого планшет появился сравнительно недавно: «Все возможности устройств я ещё не знаю, начал его осваивать. Ничего особенно сложного в этом нет, в учебнике (примеч. «Азбука интернета») все доходчиво изложено. Полученные знания о работе в Интернете хочу использовать на практике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интернет-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azbukainterneta.ru</w:t>
        </w:r>
      </w:hyperlink>
      <w:r>
        <w:rPr>
          <w:sz w:val="28"/>
          <w:szCs w:val="28"/>
          <w:lang w:eastAsia="ru-RU"/>
        </w:rPr>
        <w:t xml:space="preserve">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азбукаинтернета.рф</w:t>
        </w:r>
      </w:hyperlink>
      <w:r>
        <w:rPr>
          <w:sz w:val="28"/>
          <w:szCs w:val="28"/>
          <w:lang w:eastAsia="ru-RU"/>
        </w:rPr>
        <w:t>) размещен полный комплект материалов, которые помогут пользователям старшего поколения усвоить материалы курса: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учебное пособие, которое можно скачать полностью или отдельными главами;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рекомендации для преподавателей по главам;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лядные пособия к каждому уроку курса.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 модуля «Основы работы на планшетном компьютере» могут использоваться преподавателями курсов компьютерной грамотности для пенсионеров как в качестве отдельного курса по обучению пользователей работе на планшетах и смартфонах, так и в качестве дополнительного урока в рамках базового курса «Азбука Интернета». Данный материал также может стать одним из разделов расширенного курса по обучению компьютерной грамотности продвинутых пользователей.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и «Ростелеком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сети.</w:t>
      </w:r>
    </w:p>
    <w:p>
      <w:pPr>
        <w:pStyle w:val="Normal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interneta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8:00Z</dcterms:created>
  <dc:creator>Станислав Дегтярев</dc:creator>
  <dc:description/>
  <dc:language>en-US</dc:language>
  <cp:lastModifiedBy>Гладкова Наталья Викторовна</cp:lastModifiedBy>
  <cp:lastPrinted>2018-01-18T12:58:00Z</cp:lastPrinted>
  <dcterms:modified xsi:type="dcterms:W3CDTF">2018-04-23T07:48:00Z</dcterms:modified>
  <cp:revision>2</cp:revision>
  <dc:subject/>
  <dc:title>ПФР</dc:title>
</cp:coreProperties>
</file>