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луги Пенсионного фонда России на портале госуслуг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 xml:space="preserve">Пенсионный фонд Российской Федерации предоставляет через Единый портал государственных и муниципальных услуг </w:t>
      </w:r>
      <w:hyperlink r:id="rId2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 следующие государственные услуг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информирование о предоставлении государственной социальной помощи в виде набора социальных услуг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назначении пен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ем заявлений на выдачу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прием заявлений на р</w:t>
      </w:r>
      <w:r>
        <w:rPr>
          <w:rStyle w:val="Pguformtitletext"/>
          <w:rFonts w:eastAsia="Verdana"/>
          <w:sz w:val="28"/>
        </w:rPr>
        <w:t>аспоряжение средствами материнского (семейного) капитал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запроса информации о состоянии индивидуального лицевого счета пользователь портала  получит данные в течение 2-х минут, после чего сможет сохранить эти сведения на своем компьютере, распечатать их </w:t>
      </w:r>
      <w:r>
        <w:rPr>
          <w:rStyle w:val="Pgutexthelper"/>
          <w:sz w:val="28"/>
          <w:szCs w:val="28"/>
        </w:rPr>
        <w:t xml:space="preserve">в формате PDF или </w:t>
      </w:r>
      <w:r>
        <w:rPr>
          <w:sz w:val="28"/>
          <w:szCs w:val="28"/>
        </w:rPr>
        <w:t xml:space="preserve">переслать выписку по e-mail </w:t>
      </w:r>
      <w:r>
        <w:rPr>
          <w:rStyle w:val="Pgutexthelper"/>
          <w:sz w:val="28"/>
          <w:szCs w:val="28"/>
        </w:rPr>
        <w:t>(пересылается специальный файл, заверенный ПФР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Результатом предоставления государственной услуги по информированию о предоставлении государственной социальной помощи в виде набора социальных услуг является получение гражданином в электронной форме выписки из Федерального регистра лиц, имеющих право на получение государственной социальной помощи, либо уведомления об отсутствии данных гражданина в Федеральном регистре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Через портал госуслуг граждане могут подать заявления о назначении всех видов страховых пенсий, накопительной пенсии, пенсий по государственному обеспечению, а также срочной или единовременной выплаты из средств пенсионных накоплений и федеральной социальной доплаты к пенсии. </w:t>
      </w:r>
      <w:r>
        <w:rPr>
          <w:b/>
          <w:sz w:val="28"/>
          <w:szCs w:val="28"/>
        </w:rPr>
        <w:t xml:space="preserve">После подачи заявления гражданин должен лично прийти в территориальное управление ПФР со всеми документами, необходимыми для назначения пенсии. Перечень документов приведен в описании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Pguformtitletext"/>
          <w:rFonts w:eastAsia="Verdana"/>
          <w:sz w:val="28"/>
        </w:rPr>
        <w:t>Тот же порядок действует при подаче через портал госуслуг заявлений о получении сертификата (дубликата сертификата) на материнский (семейный) капитал или на распоряжение его средствами. С необходимыми документами (п</w:t>
      </w:r>
      <w:r>
        <w:rPr>
          <w:sz w:val="28"/>
          <w:szCs w:val="28"/>
        </w:rPr>
        <w:t xml:space="preserve">еречни приведены на портале) заявителю следует обратиться в территориальный орган ПФР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жителями Ростовской области через портал госуслуг подано 244 заявления о назначении разных видов пенсии, 148 заявлений о выдаче сертификатов на материнский (семейный) капитал,  16 заявлений на распоряжение средствами материнского капитал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: при регистрации на портале госуслуг гражданин получает доступ к «Личному кабинету застрахованного лица» на сайте ПФР, с помощью которого он получает возможность воспользоваться услугами ПФР в электронном виде, в том числе подать заявление на назначение разных видов пен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3-28T07:30:00Z</dcterms:modified>
  <cp:revision>3</cp:revision>
  <dc:subject/>
  <dc:title>ПФР</dc:title>
</cp:coreProperties>
</file>