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– индивидуальным предприним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za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правление Пенсионного фонда РФ в Цимлянском районе Ростовской области напоминает индивидуальным предпринимателям: взносы на обязательное пенсионное страхование (ОПС) за 2014 год (при сумме годового дохода предпринимателя, не превышающей  300 000 рублей) должны быть перечислены не позднее 31 декабря эт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</w:t>
      </w:r>
      <w:r>
        <w:rPr>
          <w:rFonts w:eastAsia="Calibri"/>
          <w:sz w:val="28"/>
          <w:szCs w:val="28"/>
        </w:rPr>
        <w:t xml:space="preserve">размер страховых взносов на обязательное пенсионное страхование (ОПС) для индивидуальных предпринимателей, адвокатов и нотариусов, занимающихся частной практикой, определяется исходя из суммы дохода за год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величина дохода плательщика страховых взносов за год не превышает 300 000 рублей, то к уплате сумма взносов в фиксированном размере будет определяться как произведение одного МРОТ (в 2014 году - </w:t>
      </w:r>
      <w:r>
        <w:rPr>
          <w:bCs/>
          <w:color w:val="000000"/>
          <w:sz w:val="28"/>
          <w:szCs w:val="28"/>
        </w:rPr>
        <w:t>5554 рубля)</w:t>
      </w:r>
      <w:r>
        <w:rPr>
          <w:rFonts w:eastAsia="Calibri"/>
          <w:sz w:val="28"/>
          <w:szCs w:val="28"/>
        </w:rPr>
        <w:t xml:space="preserve">  и тарифа страховых взносов в ПФР для самозанятого населения (26%)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554 х 12 х 26% = 17328,48 руб. (за год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щая сумма страховых взносов во внебюджетные фонды для самозанятого населения, чья величина доходов за год не превышает 300 тыс. рублей, составит </w:t>
      </w:r>
      <w:r>
        <w:rPr>
          <w:rFonts w:eastAsia="Calibri"/>
          <w:b/>
          <w:sz w:val="28"/>
          <w:szCs w:val="28"/>
        </w:rPr>
        <w:t>20727,53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величина дохода плательщика страховых взносов за расчетный период превышает 300 000 рублей, сумма страховых взносов на ОПС определяется как произведение одного МРОТ и тарифа страховых взносов в ПФР (26%),  увеличенное в 12 раз, плюс 1% от суммы дохода плательщика страховых взносов, превышающего 300 000 рублей, за расчетный пери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лата страховых взносов на ОПС за 2014 года для предпринимателей, чей доход превышает 300 000 рублей,  будет производиться в два этапа. До 31.12.2014г  предприниматели должны уплатить  фиксированный размер страховых взносов (17328,48 руб.), и не позднее  1 апреля  2015 года – 1% от суммы дохода, превышающей 300 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этом  отчитываться о величине дохода в ПФР индивидуальным предпринимателям не нужно! Органы ФНС передадут всю необходимую информацию в  ПФР.  </w:t>
      </w:r>
      <w:r>
        <w:rPr>
          <w:rFonts w:eastAsia="Calibri"/>
          <w:b/>
          <w:sz w:val="28"/>
          <w:szCs w:val="28"/>
        </w:rPr>
        <w:t>Задача предпринимателей – вовремя отчитаться о своих доходах перед ФНС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в  информации, полученной от налоговых органов,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, страховые взносы на ОПС за истекший расчетный период взыскиваются органами ПФР в фиксированном размере.   Он определяется как произведение </w:t>
      </w:r>
      <w:r>
        <w:rPr>
          <w:b/>
          <w:sz w:val="28"/>
          <w:szCs w:val="28"/>
        </w:rPr>
        <w:t>восьмикратног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МРОТ</w:t>
        </w:r>
      </w:hyperlink>
      <w:r>
        <w:rPr>
          <w:sz w:val="28"/>
          <w:szCs w:val="28"/>
        </w:rPr>
        <w:t xml:space="preserve">, установленного федеральным законом на начало финансового года, за который уплачиваются страховые взносы, и тарифа страховых взносов в ПФР, увеличенное в 12 раз. Это составляет </w:t>
      </w:r>
      <w:r>
        <w:rPr>
          <w:b/>
          <w:sz w:val="28"/>
          <w:szCs w:val="28"/>
        </w:rPr>
        <w:t>138 627,84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ФР в Цимлянском районе Ростовской области обращает внимание всех индивидуальных предпринимателей, не осуществляющих деятельность: до тех пор, пока предприниматель не исключен из Единого Государственного реестра индивидуальных предпринимателей, за ним сохраняется обязанность уплачивать страховые взносы во внебюджетные фонды. Даже в случае проживания в другом регионе сняться с учета можно заочно – направив в органы ФНС заявление по установленной форме и необходимые документы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чтовым отправлением с объявленной ценностью при его пересылке с описью в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80" w:gutter="0" w:header="567" w:top="251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документа Знак Знак"/>
    <w:basedOn w:val="Style12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9D8C15E5896527DF2EE22E4E8E88D48A6397BF1576139B7665FC1A887F8174F219A4E079A14340B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Станислав Дегтярев</dc:creator>
  <dc:description/>
  <cp:keywords/>
  <dc:language>en-US</dc:language>
  <cp:lastModifiedBy>Local</cp:lastModifiedBy>
  <cp:lastPrinted>2014-08-27T12:03:00Z</cp:lastPrinted>
  <dcterms:modified xsi:type="dcterms:W3CDTF">2014-08-27T08:06:00Z</dcterms:modified>
  <cp:revision>2</cp:revision>
  <dc:subject/>
  <dc:title>ПФР</dc:title>
</cp:coreProperties>
</file>