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и когда перевести свои пенсионные накопления?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е, имеющие на своих индивидуальных лицевых счетах в ПФР пенсионные накопления, могут осуществлять выбор способа их инвестирования. А именно -  переводить накопления из негосударственного пенсионного фонда (НПФ) в ПФР, из НПФ в другой НПФ, из ПФР в НПФ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ств пенсионных накоплений и фиксация их на индивидуальном лицевом счете гражданина осуществляется Пенсионным фондом России один раз в пять лет. Первый расчет размера средств пенсионных накоплений осуществляется в следующие сроки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70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Год, с которого ПФР стал текущим страховщиком для застрахованного лиц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Сроки выполнения ПФР первого расчета размера средств пенсионных накоплений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2011 и ранее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 состоянию на 31 декабря 2015 год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20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 состоянию на 31 декабря 2016 год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201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 состоянию на 31 декабря 2017 год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201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 состоянию на 31 декабря 2018 года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201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о состоянию на 31 декабря 2019 год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расчет средств пенсионных накоплений, подлежащих отражению на индивидуальном лицевом счете гражданина, ПФР осуществляет каждые последующие пять л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ксируются фактически сформированные средства пенсионных накоплений гражданина. Причем в случае отрицательного результата инвестирования в пятилетнем периоде ПФР восполняет его до покрытия гарантируемой суммы - это сумма фактически уплаченных за пять лет страховых взносов на формирование накопительной пенсии, а также дополнительных страховых взносов в рамках программы софинансирования и средств материнского капитала, направленных на формирование накопительной пенсии (если они уплачивались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евести свои пенсионные накопления можно, подав заявление о переходе от одного страховщика к другому, либо заявление о досрочном перехо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b/>
          <w:sz w:val="28"/>
          <w:szCs w:val="28"/>
        </w:rPr>
        <w:t>заявления о переходе</w:t>
      </w:r>
      <w:r>
        <w:rPr>
          <w:sz w:val="28"/>
          <w:szCs w:val="28"/>
        </w:rPr>
        <w:t xml:space="preserve"> переход осуществляется в году, следующем за годом, в котором истекает пятилетний срок с года подачи такого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</w:t>
      </w:r>
      <w:r>
        <w:rPr>
          <w:b/>
          <w:sz w:val="28"/>
          <w:szCs w:val="28"/>
        </w:rPr>
        <w:t>заявления о досрочном переходе</w:t>
      </w:r>
      <w:r>
        <w:rPr>
          <w:sz w:val="28"/>
          <w:szCs w:val="28"/>
        </w:rPr>
        <w:t xml:space="preserve"> переход застрахованного лица осуществляется в году, следующем за годом подачи такого зая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ение ПФР по Ростовской области обращает внимание: переход от одного страховщика к другому чаще одного раза в пять лет влечет за собой потерю инвестиционного дохода от размещения средств пенсионных накоплений и, соответственно, уменьшение суммы пенсионных накоплений гражданина. </w:t>
      </w:r>
    </w:p>
    <w:p>
      <w:pPr>
        <w:pStyle w:val="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гражданин начал формировать свои пенсионные накопления в ПФР в 2011 году или ранее. Первый раз сумма его накоплений фиксируется и отражается на индивидуальном лицевом счете по состоянию на 31 декабря 2015 года. Если он подал заявление о досрочном переходе от одного страховщика к другому в 2015 году, ПФР рассмотрел это заявление до 1 марта 2016 года.  Новому страховщику в 2016 году передается  сумма средства пенсионных накоплений, зафиксированная на 31 декабря 2015 года, включая инвестиционный доход 2015 года, а при отсутствии дохода – сумма гарантийного восполнения инвестиционного убы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этот гражданин снова подал заявление о досрочном переходе в 2016 году, новому страховщику до 31 марта 2017 году будут перед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лучае положительного результата инвестирования в 2016 году - сумма средств пенсионных накоплений, зафиксированная на 31 декабря 2015 года, и средства пенсионных накоплений, поступившие в 2016 году без инвестиционного дохода 2016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рицательного результата инвестирования в 2016 году – сумма средств пенсионных накоплений, зафиксированная на 31 декабря 2015 года, и средства пенсионных накоплений, поступившие в 2016 году с учетом полученного в 2016 году убытка от инвестирования без гарантийного восполнения инвестиционного убы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ледующий раз сумма пенсионных накоплений граждан, начавших формировать их в 2011 году или ранее, будет зафиксирована ПФР и отражена на индивидуальном лицевом счете в 2020 году. Таким образом, этим гражданам для сохранения инвестиционного дохода или гарантийного восполнения средств пенсионных накоплений в случае отрицательного инвестиционного результата страховщика целесообразно переводить свои накопления в 2021 году. Для этого можно в 2016 году подать заявление о переходе, либо в 2020 году - заявление о досрочном переход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  <w:t xml:space="preserve">Напоминаем, что узнать состояние своего индивидуального лицевого счета в ПФР, в том числе сумму пенсионных накоплений, можно в электронном виде с помощью «Личного кабинета гражданина» на сайте ПФР и портала госуслуг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Pguformtitletext">
    <w:name w:val="pgu-formtitletext"/>
    <w:basedOn w:val="Style10"/>
    <w:qFormat/>
    <w:rPr/>
  </w:style>
  <w:style w:type="character" w:styleId="Pgutexthelper">
    <w:name w:val="pgu-text-helper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2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15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9:00Z</dcterms:created>
  <dc:creator>Станислав Дегтярев</dc:creator>
  <dc:description/>
  <cp:keywords/>
  <dc:language>en-US</dc:language>
  <cp:lastModifiedBy>Local</cp:lastModifiedBy>
  <cp:lastPrinted>2016-05-05T08:22:00Z</cp:lastPrinted>
  <dcterms:modified xsi:type="dcterms:W3CDTF">2016-05-17T07:59:00Z</dcterms:modified>
  <cp:revision>2</cp:revision>
  <dc:subject/>
  <dc:title>ПФР</dc:title>
</cp:coreProperties>
</file>