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1,5 тысячи жителей Ростовской области подали заявления о назначении пенсии и выборе способа ее доставки через сайт ПФР</w:t>
      </w:r>
    </w:p>
    <w:p>
      <w:pPr>
        <w:pStyle w:val="Style15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 сегодняшний день 88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телей Ростовской области подали заявления о назначении пенсии через Личный кабинет застрахованного лица на сайте ПФР, еще 575 граждан – заявления о выборе способа ее доставки. Такой способ обращения за назначением пенсии делает необязательным личный визит гражданина в клиентскую службу Пенсионного фон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азначить пенсию через интернет, гражданину необходимо зайти в Личный кабинет, используя логин и пароль для Единого портала государственных услуг, и в соответствующем разделе указать ряд своих данных, выбрать вид пенсии и способ ее доставки. Заявление о назначении пенсии через интернет можно подать за месяц до даты, с которой у гражданина появляется право на пенсию. Через Личный кабинет можно дистанционно назначить страховую пенсию, пенсию по государственному пенсионному обеспечению, в т. ч. социальную пенсию, и накопительную пенсию по линии ПФР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отображается вся история обращений гражданина в ПФР. Можно проследить, как меняется статус заявления на назначение пенсии («принято», «рассмотрено» и т. д.). Кроме того, гражданину в Личный кабинет приходят уведомления о возможных дальнейших действиях. Так, если Пенсионный фонд располагает всеми документами для назначения пенсии, то в уведомлении будет указано, что пенсия будет назначена и осуществлена ее доставка в соответствии с заявлением. Если документов нет или есть не все документы для назначения пенсии, то в уведомлении будет указано, что необходимо прийти в территориальный орган ПФР не позднее определенной даты с документами в соответствии с нормами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снове расчета размера пенсии каждого гражданина лежат данные, которые ПФР получил от работодателей: о периодах трудовой деятельности, местах работы, размере начисленных страховых взносов. Эти данные представлены в Личном кабинете гражданина в разделе «О сформированных пенсионных правах». Если гражданин считает, что какие-либо сведения не учтены или учтены не в полном объеме, то следует заблаговременно обратиться к работодателю для уточнения данных и представления их в ПФ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кроме возможности назначения пенсии и выбора способа ее доставки онлайн, Личный кабинет застрахованного лица позволяет гражданам допенсионного возраста в режиме реального времени узнать о своих уже сформированных пенсионных правах, о количестве пенсионных баллов и длительности стажа, учтенных на индивидуальном счете в ПФР. В Личном кабинете для удобства пользователей предусмотрена функция мгновенного формирования и печати извещения о состоянии индивидуального лицевого счета гражданина. Также сервис предоставляет информацию о пенсионных накоплениях, в том числе данные о добровольных взносах в рамках Программы государственного софинансирования пенсии и средствах госсофинансир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чном кабинете также можно воспользоваться персональным пенсионным калькулятором для расчета условного размера будущей пенс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сего сервисами Личного кабинета с начала 2015 года жители России пользовались 2,2 млн.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документа"/>
    <w:basedOn w:val="Style15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31:00Z</dcterms:created>
  <dc:creator>Станислав Дегтярев</dc:creator>
  <dc:description/>
  <cp:keywords/>
  <dc:language>en-US</dc:language>
  <cp:lastModifiedBy>Local</cp:lastModifiedBy>
  <cp:lastPrinted>2015-02-04T12:45:00Z</cp:lastPrinted>
  <dcterms:modified xsi:type="dcterms:W3CDTF">2015-11-30T13:31:00Z</dcterms:modified>
  <cp:revision>2</cp:revision>
  <dc:subject/>
  <dc:title>ПФР</dc:title>
</cp:coreProperties>
</file>