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сия по случаю потери кормиль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Пенсионного фонда России </w:t>
      </w:r>
      <w:r>
        <w:rPr>
          <w:sz w:val="28"/>
          <w:szCs w:val="28"/>
          <w:lang w:val="ru-RU"/>
        </w:rPr>
        <w:t xml:space="preserve">в Цимлянском районе </w:t>
      </w:r>
      <w:r>
        <w:rPr>
          <w:sz w:val="28"/>
          <w:szCs w:val="28"/>
        </w:rPr>
        <w:t>Ростовской области напоминает гражданам о порядке оформления трудовой пенсии по случаю потери корми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для ее назначения является наличие у умершего кормильца хотя бы одного дня страхового стажа. Право на данный вид пенсии имеют нетрудоспособные члены семьи умершего кормильца, состоявшие на его иждивении, независимо от продолжительности его страхового стажа и причин и времени наступления смерти. Члены семьи умершего кормильца призн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к существ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ждивение детей умерших родителей предполагается и не требует доказательств, за исключением детей старше 18 лет или объявленных полностью дееспособными до этого возраста. Усыновители имеют право на пенсию наравне с родителями, а усыновленные дети – наравне с родными детьми. Несовершеннолетние дети, имеющие право на пенсию по случаю потери кормильца, сохраняют это право при усыновлении. Семья безвестно отсутствующего кормильца, если безвестное отсутствие удостоверено в установленном порядке, также имеет право на получение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ая пенсия по случаю потери кормильца назначается со дня смерти кормильца, если обратиться за ней не позднее 12 месяцев со дня его смерти. А при превышении этого срока – на 12 месяцев раньше дн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ться за пенсией по случаю потери кормильца необходимо в территориальный орган ПФР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гражданина возникает право на трудовую пенсию по случаю потери кормильца, но он уже является пенсионером и получает пенсию, то в территориальном органе ПФР помогут рассчитать, какой вид пенсии ему выгоднее получать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Baza">
    <w:name w:val="baz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6:00Z</dcterms:created>
  <dc:creator>Local</dc:creator>
  <dc:description/>
  <cp:keywords/>
  <dc:language>en-US</dc:language>
  <cp:lastModifiedBy>Local</cp:lastModifiedBy>
  <cp:lastPrinted>2014-08-11T13:56:00Z</cp:lastPrinted>
  <dcterms:modified xsi:type="dcterms:W3CDTF">2014-08-11T09:56:00Z</dcterms:modified>
  <cp:revision>2</cp:revision>
  <dc:subject/>
  <dc:title/>
</cp:coreProperties>
</file>