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>Пенсия при смене места жительства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Нередко пенсионеры меняют место жительства на территории Российской Федерации. В этом случае необходимо позаботиться о том, чтобы доставка пенсии осуществлялась по новому месту проживания. Как это сделать?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Выплату пенсии производит территориальный орган ПФР по месту нахождения выплатного (пенсионного) дела на основании заявления пенсионера. Поэтому после переезда пенсионеру следует обратиться в территориальный орган ПФР по новому месту жительства для запроса выплатного дела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Сотрудники Пенсионного фонда России оформляют запрос и не позднее одного рабочего дня после обращения направляют его в управление ПФР по прежнему месту жительства. Оттуда выплатное  дело направляется к новому месту жительства не позднее трех рабочих дней с момента поступления запрос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оступления дела оформляется распоряжение о постановке пенсионера на учет и продлении выплаты пенсии по новому месту жительства. При этом проверяется правильность установления пенсии по прежнему месту жительства на основании документов пенсионного дела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Обращаем внимание, что запрашивать выплатное дело в связи с переездом следует и в том случае, если по прежнему месту жительства  пенсия начислялась на счет банковской карты. Дело в том, что в выплатном деле содержится вся необходимая информация, которая может понадобиться и пенсионеру, и сотруднику ПФР по новому месту жительства. К примеру, для перерасчета размера пенсии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Для граждан, переехавших за пределы России, как в дальнее, так и в ближнее зарубежье, установлен другой порядок выплаты пенсии.</w:t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49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37:00Z</dcterms:created>
  <dc:creator>Станислав Дегтярев</dc:creator>
  <dc:description/>
  <cp:keywords/>
  <dc:language>en-US</dc:language>
  <cp:lastModifiedBy>Local</cp:lastModifiedBy>
  <cp:lastPrinted>2016-09-01T10:19:00Z</cp:lastPrinted>
  <dcterms:modified xsi:type="dcterms:W3CDTF">2016-09-08T13:37:00Z</dcterms:modified>
  <cp:revision>2</cp:revision>
  <dc:subject/>
  <dc:title>ПФР</dc:title>
</cp:coreProperties>
</file>