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нсионный фонд России в сети Интернет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 в наши дни – это незаменимая часть жизни общества и отдельного человека. Сеть помогает общаться, учиться, и, конечно, работать. Удобство решать массу вопросов «не вставая с дивана» ценит все большее число людей самых разных возрастов. Пойти им навстречу и расширить свое присутствие в Интернете – такова одна из важнейших задач любой компании и государственного учреждения. 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оссии широко представлен во Всемирной сети. На официальном сайте Пенсионного фон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можно не только изучить всю размещенную информацию, но и обратиться в центр онлайн-консультирования по следующим вопросам: 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грамме государственного софинансирования пенсии;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страхового номера индивидуального лицевого счета (СНИЛС) в системе обязательного пенсионного страхования;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рование средств пенсионных накоплений, выбор страховщика (государственная управляющая компания «Внешэкономбанк», частная управляющая компания или негосударственный пенсионный фонд);</w:t>
      </w:r>
    </w:p>
    <w:p>
      <w:pPr>
        <w:pStyle w:val="Style17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ействия при обнаружении неправомерного перевода средств пенсионных накоплений в НПФ;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ор в 2013 году тарифа страхового взноса (2% или 6%) на формирование накопительной части пенсии с 2014 года в системе обязательного пенсионного страхования;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уги ПФР в электронном виде. 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ОПФР по Ростов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ot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v</w:t>
        </w:r>
      </w:hyperlink>
      <w:r>
        <w:rPr>
          <w:rFonts w:cs="Times New Roman" w:ascii="Times New Roman" w:hAnsi="Times New Roman"/>
          <w:sz w:val="28"/>
          <w:szCs w:val="28"/>
        </w:rPr>
        <w:t>) можно узнать все необходимые сведения о деятельности Отделения и территориальных управлений, в том числе контактные телефоны, графики выплаты пенсии и выездных приемов мобильной клиентской службы, актуальную информацию для работодателей региона и много другое.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аботают онлайн-консультации ОПФР по Ростовской области. Задать свои вопросы можно в онлайн-приемной на странице Отде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/ot_rostov/online</w:t>
        </w:r>
      </w:hyperlink>
      <w:r>
        <w:rPr>
          <w:rFonts w:cs="Times New Roman" w:ascii="Times New Roman" w:hAnsi="Times New Roman"/>
          <w:sz w:val="28"/>
          <w:szCs w:val="28"/>
        </w:rPr>
        <w:t>), на сайте одного из региональных центров общероссийской сети распространения правовой информации «Консультант Плюс - Ростов-на-Дону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s-rost.ru/pfr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на информационном портал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ews6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семейном портале для будущих и настоящих ма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tovma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Р ведет активную работу по взаимодействию с гражданами в социальных сетях и сервисах интернет-блогов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ти Интернет можно не только получить информацию, но и заказать услуги Пенсионного фонда благодаря порталу </w:t>
      </w:r>
      <w:r>
        <w:rPr>
          <w:rFonts w:cs="Times New Roman" w:ascii="Times New Roman" w:hAnsi="Times New Roman"/>
          <w:color w:val="236DDB"/>
          <w:sz w:val="28"/>
          <w:szCs w:val="28"/>
          <w:u w:val="single"/>
        </w:rPr>
        <w:t>www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Style w:val="StrongEmphasis"/>
          <w:rFonts w:cs="Times New Roman" w:ascii="Times New Roman" w:hAnsi="Times New Roman"/>
          <w:color w:val="236DDB"/>
          <w:sz w:val="28"/>
          <w:szCs w:val="28"/>
        </w:rPr>
        <w:t>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нсионный фонд России предоставляет через портал следующие услуги: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страхованных лиц о состоянии их индивидуальных лицевых счетов в системе обязательного пенсионного страхования;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предоставлении государственной социальной помощи в виде набора социальных услуг;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о вступлении в Программу государственного софинансирования пенсионных накоплений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доступны для зарегистрированных пользователей портала.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986" w:right="595" w:gutter="0" w:header="567" w:top="2518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72326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56.95pt" to="487.25pt,5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3510</wp:posOffset>
          </wp:positionH>
          <wp:positionV relativeFrom="paragraph">
            <wp:posOffset>-48895</wp:posOffset>
          </wp:positionV>
          <wp:extent cx="934720" cy="946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67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2495</wp:posOffset>
              </wp:positionH>
              <wp:positionV relativeFrom="paragraph">
                <wp:posOffset>-7620</wp:posOffset>
              </wp:positionV>
              <wp:extent cx="5419090" cy="687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09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6.7pt;height:54.1pt;mso-wrap-distance-left:9.05pt;mso-wrap-distance-right:9.05pt;mso-wrap-distance-top:0pt;mso-wrap-distance-bottom:0pt;margin-top:-0.6pt;mso-position-vertical-relative:text;margin-left:71.85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58465</wp:posOffset>
              </wp:positionH>
              <wp:positionV relativeFrom="paragraph">
                <wp:posOffset>735330</wp:posOffset>
              </wp:positionV>
              <wp:extent cx="139573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9.9pt;height:27.7pt;mso-wrap-distance-left:9.05pt;mso-wrap-distance-right:9.05pt;mso-wrap-distance-top:0pt;mso-wrap-distance-bottom:0pt;margin-top:57.9pt;mso-position-vertical-relative:text;margin-left:232.95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rostov" TargetMode="External"/><Relationship Id="rId4" Type="http://schemas.openxmlformats.org/officeDocument/2006/relationships/hyperlink" Target="http://www.pfrf.ru/ot_rostov/online" TargetMode="External"/><Relationship Id="rId5" Type="http://schemas.openxmlformats.org/officeDocument/2006/relationships/hyperlink" Target="http://cons-rost.ru/pfrf" TargetMode="External"/><Relationship Id="rId6" Type="http://schemas.openxmlformats.org/officeDocument/2006/relationships/hyperlink" Target="http://www.news61.ru/" TargetMode="External"/><Relationship Id="rId7" Type="http://schemas.openxmlformats.org/officeDocument/2006/relationships/hyperlink" Target="http://www.rostovmama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3-04-29T12:01:00Z</cp:lastPrinted>
  <dcterms:modified xsi:type="dcterms:W3CDTF">2011-09-22T13:33:00Z</dcterms:modified>
  <cp:revision>2</cp:revision>
  <dc:subject/>
  <dc:title>ПФР</dc:title>
</cp:coreProperties>
</file>