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е выбора варианта пенсионного обеспечения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Москва, 22 марта 2016 года.</w:t>
      </w:r>
      <w:r>
        <w:rPr>
          <w:sz w:val="28"/>
          <w:szCs w:val="28"/>
        </w:rPr>
        <w:t xml:space="preserve"> В соответствии с частью 1 статьи 33.3 Федерального закона от 15 декабря 2001 года № 167-ФЗ «Об обязательном пенсионном страховании в Российской Федерации» 31 декабря 2015 года истек срок для принятия решения гражданами о выборе варианта пенсионного обеспечения, предусматривающего направление на финансирование накопительной пенсии 6,0 процента индивидуальной части тарифа страхового взнос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В связи с этим застрахованными лицами, формирующими средства пенсионных накоплений в ПФР, которые ранее не осуществляли выбор инвестиционного портфеля (управляющей компании) и не меняли страховщика по обязательному пенсионному страхованию, а также застрахованными лицами, ранее отказавшимися от формирования накопительной пенсии, выбор тарифа на финансирование накопительной пенсии («6» или «0») не может быть произведен. У таких граждан далее за счет поступающих страховых взносов будут формироваться пенсионные права только на страховую пенсию. Если у данных лиц на индивидуальном лицевом счете уже есть пенсионные накопления, то они продолжат инвестироваться и будут выплачены застрахованному лицу после его выхода на пенсию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составляют граждане 1967 года рождения и моложе, в отношении которых с 1 января 2014 года впервые начисляются страховые взносы на обязательное пенсионное страхование, которые вправе осуществить выбор варианта пенсионного обеспечения до 31 декабря года, в котором истекает пятилетний период с момента первого начисления страховых взносов на обязательное пенсионное страхование, при подаче заявления о переходе (досрочном переходе) в негосударственный пенсионный фонд либо заявления о выборе инвестиционного портфеля управляющей компан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лица по истечении пятилетнего периода с момента первого начисления страховых взносов на обязательное пенсионное страхование не достигли возраста 23 лет, период выбора варианта пенсионного обеспечения продлевается до 31 декабря года, в котором гражданин достигнет возраста 23 лет (включительно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ом расчете средств пенсионных накоплений подлежащих, отражению на индивидуальном лицевом счете застрахованного лица, по истечении пяти лет с года начала формирования накоплений у текущего страховщика (ПФР)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В соответствии с нормами статьи 10.1 Федерального закона от 24 июля 2002 года № 111-ФЗ «Об инвестировании средств для финансирования накопительной пенсии в Российской Федерации» и статьи 36.2-1 Федерального закона от 7 мая 1998 года № 75-ФЗ «О негосударственных пенсионных фондах» </w:t>
      </w:r>
      <w:r>
        <w:rPr>
          <w:b/>
          <w:sz w:val="28"/>
          <w:szCs w:val="28"/>
          <w:u w:val="single"/>
        </w:rPr>
        <w:t xml:space="preserve">текущий страховщик (ПФР) отражает (фиксирует) в специальной части индивидуального лицевого счета застрахованного лица средства пенсионных накоплений по состоянию на 31 декабря года, в котором истекает пятилетний срок с года начала формирования накоплений у текущего страховщика. </w:t>
      </w:r>
      <w:r>
        <w:rPr>
          <w:sz w:val="28"/>
          <w:szCs w:val="28"/>
        </w:rPr>
        <w:t xml:space="preserve">Отражению (фиксации) подлежит фактически сформированные средства пенсионных накоплений, а при наличии отрицательного результата инвестирования в пятилетнем периоде, страховщиком производится восполнение на его покрытие до гарантируемой суммы – суммы фактически уплаченных страховых взносов, дополнительных страховых взносов, взносов на софинансирование, средств (части средств) материнского (семейного) капитала, направленных на накопительную пенсию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Первый расчет размера средств пенсионных накоплений для указанных целей </w:t>
      </w:r>
      <w:r>
        <w:rPr>
          <w:b/>
          <w:sz w:val="28"/>
          <w:szCs w:val="28"/>
          <w:u w:val="single"/>
        </w:rPr>
        <w:t>(первая пятилетняя фиксация)</w:t>
      </w:r>
      <w:r>
        <w:rPr>
          <w:sz w:val="28"/>
          <w:szCs w:val="28"/>
        </w:rPr>
        <w:t xml:space="preserve"> осуществляется в соответствии с нормами частей 8, 12 статьи 11 Федерального закона от 28 декабря 2013 года № 410-ФЗ «О внесении изменений в Федеральный закон «О негосударственных пенсионных фондах» и отдельные законодательные акты Российской Федерации» в следующие сроки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 которого страховщик (ПФР) стал текущим страховщиком для застрахованного лиц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ФР расчета первой пятилетней фиксации средств пенсионных накопле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и ранее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31 декабря 2015 го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31 декабря 2016 го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31 декабря 2017 го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31 декабря 2018 го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31 декабря 2019 года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огичный расчет средств пенсионных накоплений подлежащих, отражению на индивидуальном лицевом счете застрахованного лица, осуществляется текущим страховщиком (ПФР) каждые последующие пять лет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собах формирования средств пенсионных накоплений застрахованными лицам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6.7, 36.8 и 36.11 Федерального закона от 7 мая 1998 года № 75-ФЗ «О негосударственных пенсионных фондах» застрахованное лицо до обращения за установлением накопительной пенсии, срочной пенсионной выплаты, единовременной выплаты средств пенсионных накоплений </w:t>
      </w:r>
      <w:r>
        <w:rPr>
          <w:b/>
          <w:sz w:val="28"/>
          <w:szCs w:val="28"/>
        </w:rPr>
        <w:t xml:space="preserve">может воспользоваться правом на переход не чаще одного раза в год из негосударственного пенсионного фонда в Пенсионный фонд Российской Федерации, из негосударственного пенсионного фонда в другой негосударственный пенсионный фонд либо из Пенсионного фонда Российской Федерации в негосударственный пенсионный фонд, подав заявление о переходе либо заявление о досрочном переходе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На основании </w:t>
      </w:r>
      <w:r>
        <w:rPr>
          <w:b/>
          <w:i/>
          <w:sz w:val="28"/>
          <w:szCs w:val="28"/>
          <w:u w:val="single"/>
        </w:rPr>
        <w:t>заявления о переходе</w:t>
      </w:r>
      <w:r>
        <w:rPr>
          <w:i/>
          <w:sz w:val="28"/>
          <w:szCs w:val="28"/>
          <w:u w:val="single"/>
        </w:rPr>
        <w:t xml:space="preserve"> переход застрахованного лица осуществляется в году, следующем за годом, в котором истекает пятилетний срок, исчисляющийся начиная с года подачи такого заявл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На основании </w:t>
      </w:r>
      <w:r>
        <w:rPr>
          <w:b/>
          <w:i/>
          <w:sz w:val="28"/>
          <w:szCs w:val="28"/>
          <w:u w:val="single"/>
        </w:rPr>
        <w:t>заявления о досрочном переходе</w:t>
      </w:r>
      <w:r>
        <w:rPr>
          <w:i/>
          <w:sz w:val="28"/>
          <w:szCs w:val="28"/>
          <w:u w:val="single"/>
        </w:rPr>
        <w:t xml:space="preserve"> переход застрахованного лица осуществляется в году, следующем за годом подачи такого заявле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е заявления о переходе от заявления о досрочном переходе заключается не только в различных сроках рассмотрения таких заявлений, сроках фактического перехода к новому страховщику и сроках перевода средств пенсионных накоплений, но и в различном порядке расчета средств пенсионных накоплений, подлежащих передаче при таких переходах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средств пенсионных накоплений, подлежащих передаче Пенсионным фондом Российской Федерации при переходе (досрочном переходе) застрахованного лица в негосударственный пенсионный фонд производится в соответствии со статьей 34.1 Федерального закона от 24 июля 2002 года № 111-ФЗ «Об инвестировании средств для финансирования накопительной пенсии в Российской Федерации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средств пенсионных накоплений, подлежащих передаче при переходе (досрочном переходе) застрахованного лица из негосударственного пенсионного фонда в другой негосударственный пенсионный фонд или в Пенсионный фонд Российской Федерации производится в соответствии со статьей 36.6-1 Федерального закона от 7 мая 1998 года «О негосударственных пенсионных фондах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чета средств пенсионных накоплений, подлежащих передаче в 2016 году по заявлениям застрахованных лиц о досрочном переходе, поданным в 2015 году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досрочном переходе из негосударственного пенсионного фонда в Пенсионный фонд Российской Федерации, из Пенсионного фонда Российской Федерации в негосударственный пенсионный фонд и из одного негосударственного пенсионного фонда в другой негосударственный пенсионный фонд, поданные застрахованными лицами в 2015 году были рассмотрены Пенсионным фондом Российской Федерации до 1 марта 2016 года. При этом расчет подлежащих передаче выбранному страховщику средств пенсионных накоплений следующий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ахованным лицам, начавшим формировать пенсионные накопления у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кущего страховщика (ПФР) в 2011 году и ранее, в 2015 году по состоянию на 31 декабря 2015 года отражена сумма первой пятилетней фиксации средств пенсионных накоплени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ереходе указанной группы застрахованных лиц новому страховщику в 2016 году будут переданы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ожительного результата инвестирования в 2015 году – сумма средства пенсионных накоплений, отраженная в год первой пятилетней фиксации, включая инвестиционный доход 2015 год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ицательного результата инвестирования в 2015 году – фактически сформированные средства пенсионных накоплений с учетом гарантийного восполнения инвестиционного убытк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ношении застрахованных лиц, начавших формировать пенсионные накопления у текущего страховщика (ПФР) в 2012 – 2015 годах, новому страховщику в 2016 году будут переданы: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ожительного результата инвестирования в 2015 году – фактически сформированные средств пенсионных накоплений без инвестиционного дохода за 2015 год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ицательного результата инвестирования в 2015 году – фактически сформированные средства пенсионных накоплений без восполнения инвестиционного убытка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расчета средств пенсионных накоплений, подлежащих передаче в 2017 году по заявлениям застрахованных лиц о досрочном переходе, поданным в 2016 году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досрочном переходе из НПФ в ПФР, из ПФР в НПФ и из НПФ в НПФ, поданные застрахованными лицами в 2016 году, рассматриваются Пенсионным фондом Российской Федерации до 1 марта 2017 года. При этом расчет подлежащих передаче выбранному страховщику средств пенсионных накоплений следующий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трахованным лицам, начавшим формировать пенсионные накопления у текущего страховщика (ПФР) в 2011 году и ранее, в 2015 году по состоянию на 31 декабря 2015 года отражена сумма первой пятилетней фиксации средств пенсионных накоплени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рочном переходе указанной группы застрахованных лиц новому страховщику в 2017 году будут переданы: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ожительного результата инвестирования в 2016 году - сумма средств пенсионных накоплений, отраженная в год первой пятилетней фиксации, средства пенсионных накоплений, поступившие в 2016 году без инвестиционного дохода 2016 год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ицательного результата инвестирования в 2016 году – сумма средств пенсионных накоплений, отраженная в год первой пятилетней фиксации, средства пенсионных накоплений, поступившие в 2016 году с учетом полученного в 2016 году убытка от инвестирования без гарантийного восполнения инвестиционного убытка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имание!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 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ахованным лицам, начавшим формировать пенсионные накопления у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кущего страховщика (ПФР) в 2012 году, в 2016 году по состоянию на 31 декабря 2016 года будет отражена сумма первой пятилетней фиксации средств пенсионных накоплени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досрочном переходе указанной группы застрахованных лиц новому страховщику в 2017 году будут переданы: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ожительного результата инвестирования в 2015 - 2016 годах - сумма средств пенсионных накоплений, отраженная в год первой пятилетней фиксации, включающая фактически сформированные средства пенсионных накоплений и инвестиционный доход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ицательного результата инвестирования в 2015 - 2016 годах – фактически сформированная сумма средств пенсионных накоплений с учетом гарантийного восполнения инвестиционного убытка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астрахованных лиц, начавших формировать пенсионны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у текущего страховщика (ПФР) в 2013, 2014, 2015 годах, новому страховщику в 2017 году будут переданы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ожительного результата инвестирования в 2015 - 2016 годах - фактически сформированные средства пенсионных накоплений без инвестиционного дохода 2015 - 2016 годов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ицательного результата инвестирования в 2015 - 2016 годах - фактически сформированные средства пенсионных накоплений с учетом отрицательного результата инвестирования в 2015 – 2016 годах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отношении застрахованных лиц, начавших формировать пенсионные накопления у текущего страховщика (ПФР) в 2016 году, выбранному страховщику в 2017 году будут переданы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ожительного результата инвестирования в 2016 году – фактически сформированные средства пенсионных накоплений без инвестиционного дохода за 2016 год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ицательного результата инвестирования в 2016 году – фактически сформированные средства пенсионных накоплений с учетом отрицательного результата инвестирования в 2016 году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чета средств пенсионных накоплений, подлежащих передаче в 2020 (2021) году по заявлениям застрахованных лиц о переходе, поданным в 2015 (2016) году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страхованным лицом заявления, предусматривающего переход к выбранному страховщику с года, следующего за годом, в котором истекает пятилетний срок, исчисляющийся начиная с года подачи заявления о выборе (переход через 5 лет) в 2015 (2016) году, текущим страховщиком (ПФР) выбранному страховщику в 2020 (2021) году передаются средства пенсионных накоплений, отраженные в специальной части индивидуального лицевого счета, включая полученный инвестиционный доход, или гарантийное восполнение в случае отрицательного инвестиционного результата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 Если гражданин принимает решение о смене страховщика, то есть о переводе средств пенсионных накоплений из Пенсионного фонда Российской Федерации в негосударственный пенсионный фонд, чтобы избежать потери инвестиционного дохода или убытков от инвестирования пенсионных накоплений, рекомендуется подавать заявление о переходе к новому страховщику через пять лет. Менять страховщика, переводя свои пенсионные накопления из Пенсионного фонда Российской Федерации в негосударственный пенсионный фонд чаще одного раза в пять лет, невыгодно. Такой переход повлечет за собой уменьшение суммы пенсионных накоплений гражданина, кроме досрочного перехода в год пятилетней фиксации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дробную информацию можно получить по тел.2 15 40 , 5 06 40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ПФР в Цимлянском районе: Ростовская область, г.Цимлянск, пер.Газетный, д.34, каб. № 6, 9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9:00Z</dcterms:created>
  <dc:creator>Станислав Дегтярев</dc:creator>
  <dc:description/>
  <cp:keywords/>
  <dc:language>en-US</dc:language>
  <cp:lastModifiedBy>Local</cp:lastModifiedBy>
  <cp:lastPrinted>2016-04-21T11:10:00Z</cp:lastPrinted>
  <dcterms:modified xsi:type="dcterms:W3CDTF">2016-04-21T08:12:00Z</dcterms:modified>
  <cp:revision>3</cp:revision>
  <dc:subject/>
  <dc:title>ПФР</dc:title>
</cp:coreProperties>
</file>