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тысяч многодетных матерей в Ростовской области получают досрочную страховую пенс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ами ПФР Ростовской области выплачиваются пен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млн. 287 тыс. пенсионеров.  В их числе  9 тысяч пенсионеров – это многодетные матери, которые получают досрочные страховые пенсии по стар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аво многодетных матерей на льготные условия пенсионного обеспечения было прописано в Законе СССР от 14 июля 1956 года «О государственных пенсиях».  Он закрепил выход на пенсию по старости на 5 лет раньше, то есть в 50 лет, женщинам, имеющим 5 и более детей, и воспитавших их до 8-летне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изменения в пенсионном законодательстве, норма о праве на досрочную пенсию для многодетных матерей сохранилась в неизменном виде. Такая же норма закреплена и во вступившем в силу в январе 2015 года  Федеральном законе от 28.12.2013 №400-ФЗ «О страховых пенс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пенсионное законодательство предусматривает также учет периодов ухода за четырьмя детьми до достижения ими возраста полутора лет.   То есть в страховой стаж матери можно засчитать в общей сложности 6 лет ухода за деть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каждый год трудовой деятельности гражданина оценивается в пенсионных баллах, размер которых напрямую зависит от уровня заработной платы и уплаченных за него работодателем страховых взносов в ПФР.  Чем больше баллов заработает гражданин за всю свою жизнь, тем более высокий размер пенсии он получит. Соответственно, при отсутствии заработка пенсионные баллы не форм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 установлено, что неработающие женщины за уход за детьми получают определенные баллы вне зависимости от факта отсутствия заработка и неуплаты страховых взносов в ПФР. Причем баллы тем выше, чем больше у женщины дет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8 балла – за 1 год ухода за первым ребенком (2,7-за 1,5 год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,6 балла – за 1 год ухода за вторым ребенком (5,4 – за 1,5 год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,4 балла - за 1 год ухода за третьим или четвертым ребенком (8,1 - за 1,5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семье более 4-х детей в случае осуществления ухода обоими родителями в страховой стаж каждого из них могут быть засчитаны несовпадающие периоды ухода: матери – за первым - четвертым ребенком, отцу - за пятым – восьмым ребенком.  При этом подсчет баллов отцу за  пятым – восьмым ребенком осуществляется в том же порядке, что и матери  за первым - четвертым ребенк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многодетной матери, вышедшей на пенсию по достижении 50 лет,  дети не достигли 18 лет, а при очном обучении - 23 лет, то ее страховая пенсия по старости повышается за счет установления к ней фиксированной выплаты в повышенном размере за каждого иждивенца (но не более 3-х). В частности, обычный размер фиксированной выплаты к страховой пенсии без повышения составляет в 2015 году 4383,59 руб.,  за каждого иждивенца происходит повышение на 1461,23 руб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мер пенсии многодетной матери состоит из страховой пенсии, зависящей от количества баллов, рассчитанных из стажа и заработка и периодов ухода за детьми, а также фиксированной выплаты к страховой пенсии, которая при наличии иждивенцев может повышаться.</w:t>
      </w:r>
    </w:p>
    <w:p>
      <w:pPr>
        <w:pStyle w:val="Style1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5:00Z</dcterms:created>
  <dc:creator>Станислав Дегтярев</dc:creator>
  <dc:description/>
  <cp:keywords/>
  <dc:language>en-US</dc:language>
  <cp:lastModifiedBy>Local</cp:lastModifiedBy>
  <cp:lastPrinted>2015-02-04T12:45:00Z</cp:lastPrinted>
  <dcterms:modified xsi:type="dcterms:W3CDTF">2015-11-30T14:25:00Z</dcterms:modified>
  <cp:revision>2</cp:revision>
  <dc:subject/>
  <dc:title>ПФР</dc:title>
</cp:coreProperties>
</file>