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 многодетных мате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остовской области выплачиваются пенсии</w:t>
      </w:r>
      <w:r>
        <w:rPr>
          <w:b/>
          <w:sz w:val="28"/>
          <w:szCs w:val="28"/>
        </w:rPr>
        <w:t xml:space="preserve"> 1 млн. 300 тыс.</w:t>
      </w:r>
      <w:r>
        <w:rPr>
          <w:sz w:val="28"/>
          <w:szCs w:val="28"/>
        </w:rPr>
        <w:t xml:space="preserve"> пенсионеров.  В их числе  </w:t>
      </w:r>
      <w:r>
        <w:rPr>
          <w:b/>
          <w:sz w:val="28"/>
          <w:szCs w:val="28"/>
        </w:rPr>
        <w:t>9 824</w:t>
      </w:r>
      <w:r>
        <w:rPr>
          <w:sz w:val="28"/>
          <w:szCs w:val="28"/>
        </w:rPr>
        <w:t xml:space="preserve">  пенсионера – это многодетные мамы, которые получают досрочные страховые пенсии по старост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первые право многодетных матерей на льготные условия пенсионного обеспечения было прописано в Законе СССР от 14 июля 1956 года «О государственных пенсиях».  Он закрепил выход на пенсию по старости на 5 лет раньше, то есть в 50 лет, женщинам, имеющим 5 и более детей, и воспитавших их до 8-летне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изменения в пенсионном законодательстве, норма о праве на досрочную пенсию для многодетных матерей сохранилась в неизменном виде. Такая же норма закреплена и во вступившем в силу в январе 2015 года  Федеральном законе от 28.12.2013 №400-ФЗ «О страховых пенс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пенсионное законодательство выделяет многодетных матерей не только с точки зрения более раннего выхода на страховую пенсию  по старости.  Дополнительно предусматривается более полный учет периодов ухода за каждым ребенком до достижения им возраста полутор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имеется возможность засчитать в стаж  уход не за двумя детьми (в общей сложности – 3 года), как это было до 1 января 2014 года, и не за тремя детьми (4,5 года), как это было в 2014 году, а за четырьмя детьми. То есть в страховой стаж маме можно засчитать в общей сложности 6 лет ухода за детьми. Таким образом, 6 лет она может ухаживать за детьми, не выходя на работу, и 9 лет ей необходимо поработать, чтобы  получить 15 лет страхового стажа и таким образом приобрести право на досрочную пенсию в 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с 2015 года впервые в истории отечественного пенсионного права оценка периода ухода за ребенком поставлена в зависимость от количества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минаем, что с 2015 года каждый год трудовой деятельности гражданина оценивается в пенсионных баллах, размер которых напрямую зависит от уровня заработной платы и уплаченных за него работодателем страховых взносов в ПФР.  Чем больше баллов заработает гражданин за всю свою жизнь, тем более высокий размер пенсии он получит. Соответственно, при отсутствии заработка пенсионные баллы не форм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о, что неработающие женщины за уход за детьми получают определенные баллы вне зависимости от факта отсутствия заработка и неуплаты страховых взносов в ПФР. Причем баллы тем выше, чем больше у женщины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8 балла – за 1 год ухода за первым ребенком (2,7-за 1,5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6 балла – за вторым ребенком (5,4 – за 1,5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4 - за третьим или четвертым ребенком (8,1 - за 1,5 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емье более 4-х детей в случае осуществления ухода обоими родителями в страховой стаж каждого из них могут быть засчитаны несовпадающие периоды ухода: матери – за первым - четвертым ребенком, отцу - за пятым – восьмым ребенком.  При этом подсчет баллов отцу за  пятым – восьмым ребенком осуществляется в том же порядке, что и матери  за первым - четвертым ребенком.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многодетной мамы, вышедшей на пенсию по достижении 50 лет,  дети не достигли 18 лет, а при очном обучении - 23 лет, то ее страховая пенсия по старости повышается за счет установления к ней фиксированной выплаты в повышенном размере за каждого иждивенца (но не более 3-х). В частности, обычный размер фиксированной выплаты к страховой пенсии без повышения составляет в 2015 году 4383,59 руб.,  за каждого иждивенца происходит повышение на 1461,23 руб. 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мер пенсии многодетной матери состоит из страховой пенсии, зависящей от количества баллов, рассчитанных из стажа и заработка и периодов ухода за детьми, а также фиксированной выплаты к страховой пенсии, которая при наличии иждивенцев может повышаться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в Управлении ПФР в Цимлянском районе Ростовской области по адресу: г.Цимлянск, пер.Газетный, д.34, тел. 2-25-61, 5-05-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5:00Z</dcterms:created>
  <dc:creator>Станислав Дегтярев</dc:creator>
  <dc:description/>
  <cp:keywords/>
  <dc:language>en-US</dc:language>
  <cp:lastModifiedBy>Local</cp:lastModifiedBy>
  <cp:lastPrinted>2015-05-18T12:29:00Z</cp:lastPrinted>
  <dcterms:modified xsi:type="dcterms:W3CDTF">2015-05-22T08:08:00Z</dcterms:modified>
  <cp:revision>3</cp:revision>
  <dc:subject/>
  <dc:title>ПФР</dc:title>
</cp:coreProperties>
</file>