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13665</wp:posOffset>
            </wp:positionV>
            <wp:extent cx="11449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е обеспечение медицинских работни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о </w:t>
      </w:r>
      <w:r>
        <w:rPr>
          <w:sz w:val="28"/>
          <w:szCs w:val="28"/>
          <w:lang w:val="ru-RU"/>
        </w:rPr>
        <w:t xml:space="preserve">на досрочное пенсионное обеспечение </w:t>
      </w:r>
      <w:r>
        <w:rPr>
          <w:sz w:val="28"/>
          <w:szCs w:val="28"/>
        </w:rPr>
        <w:t xml:space="preserve">предоставляется медицинским работникам, имеющим стаж работы  в учреждениях здравоохранения не менее 25 лет, если трудовая деятельность проходила только в сельской местности и поселках городского типа. В случае если трудовая деятельность осуществлялась только в  городах или имеется стаж в городах и сельской местности или поселках городского типа («смешанный» стаж), необходим стаж работы в учреждениях здравоохранения не менее 3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ри определении права на досрочную трудовую пенсию по старости применяются Список должностей и учреждений,  работа в которых дает право на досрочную пенсию, а также Правила исчисления специального стажа, утвержденные Постановлением Правительства РФ от 29.10.2002 № 781. Периоды работы с 1 ноября 1999 засчитываются в специальный стаж при условии ее выполнения в режиме нормальной или сокращенной продолжительности рабочего времени, предусмотренной трудовым законодательством для соответствующих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анные Правила, в том числе, предусматривают льготный порядок исчисления специального ста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1 год работы при наличии «смешанного» стажа, т.е. стажа работы в учреждениях здравоохранения, расположенных и в сельской местности, и в городах, засчитывается  за 1 год и 3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перирующим врачам-специалистам и операционным медицинским сестрам,  работавшим в структурных подразделениях хирургического профиля, 1 год работы в соответствующих подразделениях засчитывается  за 1 год и 6 месяцев. Перечень таких подразделений также утвержден Постановлением от 29.10.2002 №78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ам-анестезиологам-реаниматологам, медицинским сестрам - анестезистам, работавшим в отделениях (группах, палатах) анестезиологии-реанимации, реанимации и интенсивной терапии, 1 год работы засчитывается за 1 год и 6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тношении лиц, выполнявших работу в отделениях хирургического профиля в учреждениях здравоохранения, расположенных и в сельской местности, и в городах, при наличии «смешанного» стажа,  законодательство предусматривает суммирование двух льгот. То есть если имеется льгота за работу в отделении хирургического профиля (1 год работы  за 1 год и 6 месяцев) и льгота за работу в сельской местности (1 год работы  за 1 год и 3 месяца), то  1 год работы при назначении досрочной пенсии будет учитываться за 1 год и 9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2:00Z</dcterms:created>
  <dc:creator>Local</dc:creator>
  <dc:description/>
  <cp:keywords/>
  <dc:language>en-US</dc:language>
  <cp:lastModifiedBy>Local</cp:lastModifiedBy>
  <cp:lastPrinted>2014-06-27T11:00:00Z</cp:lastPrinted>
  <dcterms:modified xsi:type="dcterms:W3CDTF">2014-06-27T07:02:00Z</dcterms:modified>
  <cp:revision>2</cp:revision>
  <dc:subject/>
  <dc:title/>
</cp:coreProperties>
</file>