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32" w:leader="none"/>
        </w:tabs>
        <w:ind w:left="432" w:hanging="432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673 пенсионера Ростовской области, проживающих за границей, получают российскую пенсию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енсионеры Ростовской области, получающие российскую пенсию, проживают 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в  39 странах мира</w:t>
      </w:r>
      <w:r>
        <w:rPr>
          <w:color w:val="000000"/>
          <w:sz w:val="28"/>
          <w:szCs w:val="28"/>
          <w:shd w:fill="FFFFFF" w:val="clear"/>
          <w:lang w:eastAsia="ar-SA"/>
        </w:rPr>
        <w:t>. Большинство из них проживает в  Германии и СШ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 этими странами Российской Федерацией не заключены международные соглашения о пенсионном обеспечении, и, следовательно, пенсионер, переезжая жить в одну из них, сохраняет право на российскую пенс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Если пенсионер переезжает в страну, с которой Российской Федерацией заключено международное соглашение в области пенсионного обеспечения, то установление и выплата пенсии осуществляется по </w:t>
      </w:r>
      <w:r>
        <w:rPr>
          <w:b/>
          <w:color w:val="000000"/>
          <w:sz w:val="28"/>
          <w:szCs w:val="28"/>
          <w:lang w:eastAsia="ar-SA"/>
        </w:rPr>
        <w:t xml:space="preserve">одному из вариантов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u w:val="single"/>
          <w:lang w:eastAsia="ar-SA"/>
        </w:rPr>
        <w:t>по принципу территориальности</w:t>
      </w:r>
      <w:r>
        <w:rPr>
          <w:color w:val="000000"/>
          <w:sz w:val="28"/>
          <w:szCs w:val="28"/>
          <w:lang w:eastAsia="ar-SA"/>
        </w:rPr>
        <w:t xml:space="preserve">: по законодательству и за счет средств государства, на территории которого они проживают. Такие соглашения заключены с Молдавией, Грузией, Литвой, Казахстаном, Украиной, Узбекистаном, Кыргызстаном, Таджикистаном, Арменией, Туркменистаном.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u w:val="single"/>
          <w:lang w:eastAsia="ar-SA"/>
        </w:rPr>
        <w:t>по принципу пропорциональности</w:t>
      </w:r>
      <w:r>
        <w:rPr>
          <w:color w:val="000000"/>
          <w:sz w:val="28"/>
          <w:szCs w:val="28"/>
          <w:lang w:eastAsia="ar-SA"/>
        </w:rPr>
        <w:t>: каждое государство исчисляет и выплачивает лицам пенсию, соответствующую страховому (трудовому) стажу, приобретенному на его территории. Такие соглашения действуют с Эстонией, Испанией, Болгарией, Латвией, Чехией, Белоруссией, Израилем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С 1 марта 2019 года вступил в силу договор между Российской Федерацией и Республикой Сербией  о  социальном обеспечении. Согласно договору, пенсии будут устанавливаться также по принципу пропорциональности.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  <w:t>К сведению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С 1 января 2015 года выплата пенсий проживающим за границей производится на территории Российской Федерации в рублях по доверенности на почте или путем зачисления на счет гражданина в российской кредитной организации на основании соответствующего заявления пенсионера. За рубеж выплачиваются лишь пенсии, которые переводились туда до указанной даты, либо назначенные (восстановленные) в рамках международных договоров. Перевод сумм пенсии за пределы России производится в иностранной валюте по курсу рубля, установленному Центробанком России на день совершения операции.</w:t>
      </w:r>
      <w:r>
        <w:rPr>
          <w:i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Более подробную информацию читайте в разделе </w:t>
      </w:r>
      <w:hyperlink r:id="rId2" w:tgtFrame="_blank"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«Пенсионное обеспечение лиц, проживающих за границей».</w:t>
        </w:r>
      </w:hyperlink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res/pens_zagr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4:00Z</dcterms:created>
  <dc:creator>Станислав Дегтярев</dc:creator>
  <dc:description/>
  <dc:language>en-US</dc:language>
  <cp:lastModifiedBy>Гладкова Наталья Викторовна</cp:lastModifiedBy>
  <cp:lastPrinted>2019-05-16T09:43:00Z</cp:lastPrinted>
  <dcterms:modified xsi:type="dcterms:W3CDTF">2019-05-16T06:44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