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проекту решения Собрания депутатов Цимлянского района  «О бюджете Цимлянского района на 2015 год и  на плановый период 2016 и 2017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Собрания депутатов Цимлянского района  «О бюджете Цимлянского района на 2015 год и на плановый период 2016 и 2017 годов» (далее – проект решения), подготовлен на основе основных направлений бюджетной и налоговой политики Цимлянского района на 2015-2017 годы,  прогноза социально-экономического развития Цимлянского района на 2015-2017 год, основных мероприятий муниципальных программ Цимлянского района и задач социально-экономического развития Цимлянского райо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Проект решения подготовлен в соответствии с требованиями к структуре и содержанию проекта решения о бюджете муниципального района, установленными Бюджетным кодексом Российской Федерации, решением Собрания депутатов Цимлянского района  « Об утверждении Положения о бюджетном процессе в Цимлянском районе»</w:t>
      </w:r>
    </w:p>
    <w:p>
      <w:pPr>
        <w:pStyle w:val="TextBody"/>
        <w:ind w:firstLine="709"/>
        <w:jc w:val="both"/>
        <w:rPr/>
      </w:pPr>
      <w:r>
        <w:rPr/>
        <w:t>Проект бюджета муниципального района  на 2015 год и на плановый период 2016 и 2017 годов сформирован по программной структуре на основе  утвержденных Администрацией Цимлянского района муниципальных программ с учетом применения программной классификации расходов.</w:t>
      </w:r>
    </w:p>
    <w:p>
      <w:pPr>
        <w:pStyle w:val="Style22"/>
        <w:spacing w:lineRule="auto" w:line="240"/>
        <w:ind w:firstLine="709"/>
        <w:rPr/>
      </w:pPr>
      <w:r>
        <w:rPr>
          <w:sz w:val="28"/>
          <w:szCs w:val="28"/>
        </w:rPr>
        <w:t>В рамках утвержденных программ консолидированы мероприятия по достижению целей и решению задач соответствующих направлений социально-экономического развития Цимлянского район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Cs w:val="28"/>
        </w:rPr>
        <w:t xml:space="preserve">Проект бюджета подготовлен с учетом оптимизации действующих расходных обязательств и перераспределения ресурсов на решение наиболее приоритетных задач бюджетной политики </w:t>
      </w:r>
      <w:r>
        <w:rPr/>
        <w:t>Цимлян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юджет муниципального района 2015-2017 годов по-прежнему ориентирован на повышение эффективности социального сектора экономики, социальные </w:t>
      </w:r>
      <w:r>
        <w:rPr>
          <w:szCs w:val="28"/>
        </w:rPr>
        <w:t>расходы</w:t>
      </w:r>
      <w:r>
        <w:rPr>
          <w:color w:val="000000"/>
          <w:szCs w:val="28"/>
        </w:rPr>
        <w:t xml:space="preserve"> будут составлять ежегодно более 85 процентов в общем объеме расходов.</w:t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</w:t>
      </w:r>
      <w:r>
        <w:rPr>
          <w:color w:val="000000"/>
          <w:szCs w:val="28"/>
        </w:rPr>
        <w:t>бюджета муниципального района</w:t>
      </w:r>
      <w:r>
        <w:rPr/>
        <w:t xml:space="preserve">  предлагаются в соответствии с нижеприведенной таблицей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Цимлянского района от 17.12.2013 № 1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19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6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2999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25,7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2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3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29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7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99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17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4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2999,0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8"/>
          <w:szCs w:val="28"/>
          <w:highlight w:val="yellow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Доходы бюджета муниципального района на 2015-2017 год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оговые доход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Оценка налогового потенциала по налогу на доходы физических лиц в бюджет района на 2015 год прогнозируется в сумме 32906,0 тыс. рублей, что на 863,9 тыс. рублей, ниже учтенного</w:t>
      </w:r>
      <w:r>
        <w:rPr>
          <w:szCs w:val="28"/>
        </w:rPr>
        <w:t xml:space="preserve"> в бюджетных назначениях, принятых на 2015год при формировании бюджета 2014-2016 годов.</w:t>
      </w:r>
      <w:r>
        <w:rPr>
          <w:rFonts w:cs="Arial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основу расчета поступления налога на доходы физических лиц принят прогноз доходов, подлежащих налогообложению, в сумме 1694434,6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доходов разработан отделом социально-экономического развития Администрации Цимлянского района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налогу на доходы физических лиц применялись средняя репрезентативная налоговая ставка, фактически сложившаяся по статистической и налоговой отчетности за три последних отчетных года, и </w:t>
      </w:r>
      <w:r>
        <w:rPr>
          <w:szCs w:val="28"/>
        </w:rPr>
        <w:t>коэффициент, учитывающий изменения законодательств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ы произведены на основании налоговой отчетности форм № 1-НМ, № 5-НДФЛ, данных информационного ресурса УФНС России по РО «Расчеты с бюджето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лог на доходы физических лиц, подлежащий зачислению в бюджет района в 2015 году, прогнозируется в сумме 32906,0 тыс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6 году поступления прогнозируются в сумме 91311,4 тыс. рублей, рост к 2015 году – 58405,4 тыс. рублей, в 2017 году – 100764,1 тыс. рублей, рост к 2016 году  -  9452,7 тыс. рублей.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кцизы по подакцизным товарам (продукции), производимым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территории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/>
        <w:t>Прогноз доходов от уплаты акцизов на нефтепродукты в бюджет района составит 5751,6 тыс. рублей, в том числе от уплаты акцизов на:</w:t>
      </w:r>
    </w:p>
    <w:p>
      <w:pPr>
        <w:pStyle w:val="Normal"/>
        <w:ind w:firstLine="708"/>
        <w:jc w:val="both"/>
        <w:rPr/>
      </w:pPr>
      <w:r>
        <w:rPr/>
        <w:t>- автомобильный бензин – 3516,5 тыс. рублей;</w:t>
      </w:r>
    </w:p>
    <w:p>
      <w:pPr>
        <w:pStyle w:val="Normal"/>
        <w:ind w:firstLine="708"/>
        <w:jc w:val="both"/>
        <w:rPr/>
      </w:pPr>
      <w:r>
        <w:rPr/>
        <w:t>- дизельное топливо – 2168,9 тыс. рублей;</w:t>
      </w:r>
    </w:p>
    <w:p>
      <w:pPr>
        <w:pStyle w:val="Normal"/>
        <w:ind w:firstLine="708"/>
        <w:jc w:val="both"/>
        <w:rPr/>
      </w:pPr>
      <w:r>
        <w:rPr/>
        <w:t>- моторные масла – 47,2 тыс. рублей;</w:t>
      </w:r>
    </w:p>
    <w:p>
      <w:pPr>
        <w:pStyle w:val="Normal"/>
        <w:ind w:firstLine="708"/>
        <w:jc w:val="both"/>
        <w:rPr/>
      </w:pPr>
      <w:r>
        <w:rPr/>
        <w:t>-прямогонный бензин – 19,0 тыс. рублей.</w:t>
      </w:r>
    </w:p>
    <w:p>
      <w:pPr>
        <w:pStyle w:val="Normal"/>
        <w:ind w:firstLine="708"/>
        <w:jc w:val="both"/>
        <w:rPr/>
      </w:pPr>
      <w:r>
        <w:rPr/>
        <w:t>Значительное снижение данного доходного источника в 2015 году от принятого  в бюджете 2014 года обусловлено изменением структуры облагаемого оборота отдельных видов нефтепродуктов. Стимулируя модернизацию нефтеперерабатывающих мощностей, Правительство Российской Федерации, установили низкий акцизный сбор на топливо высокого экологического класса, что привело в текущем году к снижению поступлений акцизов на нефтепродукты в бюджет района.</w:t>
      </w:r>
    </w:p>
    <w:p>
      <w:pPr>
        <w:pStyle w:val="Normal"/>
        <w:ind w:firstLine="708"/>
        <w:jc w:val="both"/>
        <w:rPr/>
      </w:pPr>
      <w:r>
        <w:rPr/>
        <w:t>С 1 января 2015 года планируются изменения налогового и бюджетного законодательства Российской Федерации по доходам от уплаты акцизов на нефтепродукты и индексация налоговых ставок акцизов на нефтепродукты в сторону умень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6 году поступления в бюджет района прогнозируются в сумме 7709,8 тыс. рублей, рост к 2015 году – 1958,2 тыс. рублей; в 2017 году – 8041,5 тыс. рублей, рост к 2016 году – 331,7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, взимаемый в связи с применением упрощенной системы   налогооб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ценка налогового потенциала по </w:t>
      </w:r>
      <w:r>
        <w:rPr>
          <w:szCs w:val="28"/>
        </w:rPr>
        <w:t>налогу, взимаемому в связи с применением упрощенной системы налогообложения,</w:t>
      </w:r>
      <w:r>
        <w:rPr/>
        <w:t xml:space="preserve"> в бюджет района на 2015 год прогнозируется в сумме 1872,9 тыс. рублей. </w:t>
      </w:r>
      <w:r>
        <w:rPr>
          <w:szCs w:val="28"/>
        </w:rPr>
        <w:t>По сравнению с бюджетными назначениями, принятыми на 2015 год при формировании бюджета 2014-2016 годов</w:t>
      </w:r>
      <w:r>
        <w:rPr>
          <w:rFonts w:cs="Arial"/>
          <w:szCs w:val="28"/>
          <w:lang w:eastAsia="en-US"/>
        </w:rPr>
        <w:t>, снижение составит</w:t>
      </w:r>
      <w:r>
        <w:rPr/>
        <w:t xml:space="preserve"> 494,1 тыс. рубле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</w:r>
      <w:r>
        <w:rPr/>
        <w:t xml:space="preserve">В основу расчета поступления </w:t>
      </w:r>
      <w:r>
        <w:rPr>
          <w:color w:val="000000"/>
          <w:szCs w:val="28"/>
        </w:rPr>
        <w:t xml:space="preserve">налога, </w:t>
      </w:r>
      <w:r>
        <w:rPr>
          <w:bCs/>
        </w:rPr>
        <w:t>взимаемого в связи с применением упрощенной системы налогообложения, приняты доходы, а также доходы, уменьшенные на величину расходов, по данным УФНС России по Ростов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рименялась средняя репрезентативная налоговая ставка, фактически сложившаяся по статистической и налоговой отчетности за три последних отчетных года. </w:t>
      </w:r>
    </w:p>
    <w:p>
      <w:pPr>
        <w:pStyle w:val="Normal"/>
        <w:ind w:firstLine="720"/>
        <w:jc w:val="both"/>
        <w:rPr/>
      </w:pPr>
      <w:r>
        <w:rPr/>
        <w:t xml:space="preserve">В 2016 году поступления прогнозируются  в сумме 2060,1 тыс. рублей, рост к 2015 году 187,2 тыс. рублей; в 2017 году- 2060,1 тыс. рублей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ценка налогового потенциала по </w:t>
      </w:r>
      <w:r>
        <w:rPr>
          <w:szCs w:val="28"/>
        </w:rPr>
        <w:t>единому налогу на вмененный доход для отдельных видов деятельности</w:t>
      </w:r>
      <w:r>
        <w:rPr/>
        <w:t xml:space="preserve"> в бюджет района на 2015 год прогнозируется в сумме 7944,4 тыс. рублей. </w:t>
      </w:r>
      <w:r>
        <w:rPr>
          <w:szCs w:val="28"/>
        </w:rPr>
        <w:t>По сравнению с бюджетными назначениями, принятыми на 2015 год при формировании бюджета 2014-2016 годов</w:t>
      </w:r>
      <w:r>
        <w:rPr>
          <w:rFonts w:cs="Arial"/>
          <w:szCs w:val="28"/>
          <w:lang w:eastAsia="en-US"/>
        </w:rPr>
        <w:t>, снижение составит</w:t>
      </w:r>
      <w:r>
        <w:rPr/>
        <w:t xml:space="preserve"> 865,6 тыс. рубле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</w:r>
      <w:r>
        <w:rPr/>
        <w:t xml:space="preserve">В основу расчета поступления </w:t>
      </w:r>
      <w:r>
        <w:rPr>
          <w:color w:val="000000"/>
          <w:szCs w:val="28"/>
        </w:rPr>
        <w:t xml:space="preserve">налога,  приняты  данные по отчету </w:t>
      </w:r>
      <w:r>
        <w:rPr>
          <w:bCs/>
        </w:rPr>
        <w:t xml:space="preserve"> УФНС России по Ростов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рименялась средняя репрезентативная налоговая ставка, фактически сложившаяся по статистической и налоговой отчетности за три последних отчетных года. </w:t>
      </w:r>
    </w:p>
    <w:p>
      <w:pPr>
        <w:pStyle w:val="Normal"/>
        <w:ind w:firstLine="720"/>
        <w:jc w:val="both"/>
        <w:rPr/>
      </w:pPr>
      <w:r>
        <w:rPr/>
        <w:t>В 2016 году поступления прогнозируются  в сумме 7905,4 тыс. рублей, снижение к 2015году 39,0 тыс. рублей; в 2017 году- 7866,6 тыс. рублей, снижение к 2016 году – 38,8 тыс. рублей.</w:t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сельскохозяйственный налог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ценка налогового потенциала по </w:t>
      </w:r>
      <w:r>
        <w:rPr>
          <w:szCs w:val="28"/>
        </w:rPr>
        <w:t xml:space="preserve">единому сельскохозяйственному налогу </w:t>
      </w:r>
      <w:r>
        <w:rPr/>
        <w:t xml:space="preserve">в бюджет района на 2015 год прогнозируется в сумме 1085,5 тыс. рублей. </w:t>
      </w:r>
      <w:r>
        <w:rPr>
          <w:szCs w:val="28"/>
        </w:rPr>
        <w:t>По сравнению с бюджетными назначениями, принятыми на 2015 год при формировании бюджета 2014-2016 годов</w:t>
      </w:r>
      <w:r>
        <w:rPr>
          <w:rFonts w:cs="Arial"/>
          <w:szCs w:val="28"/>
          <w:lang w:eastAsia="en-US"/>
        </w:rPr>
        <w:t>, уменьшение                                                                         составит</w:t>
      </w:r>
      <w:r>
        <w:rPr/>
        <w:t xml:space="preserve"> 1418,8 тыс. рубле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</w:r>
      <w:r>
        <w:rPr/>
        <w:t xml:space="preserve">В основу расчета поступления </w:t>
      </w:r>
      <w:r>
        <w:rPr>
          <w:color w:val="000000"/>
          <w:szCs w:val="28"/>
        </w:rPr>
        <w:t xml:space="preserve">налога,  приняты  данные по отчету </w:t>
      </w:r>
      <w:r>
        <w:rPr>
          <w:bCs/>
        </w:rPr>
        <w:t xml:space="preserve"> УФНС России по Ростов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рименялась средняя репрезентативная налоговая ставка, фактически сложившаяся по статистической и налоговой отчетности за три последних отчетных года. </w:t>
      </w:r>
    </w:p>
    <w:p>
      <w:pPr>
        <w:pStyle w:val="Normal"/>
        <w:ind w:firstLine="720"/>
        <w:jc w:val="both"/>
        <w:rPr/>
      </w:pPr>
      <w:r>
        <w:rPr/>
        <w:t xml:space="preserve">В 2016 году поступления прогнозируются  в сумме 1085,5 тыс. рублей; в 2017 году- 1085,5 тыс. рублей.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атентная система налогообложени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Областным законом от 25.10.2012 № 955-ЗС « О внесении изменений  в Областной закон « О региональных налогах и некоторых вопросах налогообложения в Ростовской области» с 01.01.2013 года  введена  патентная система налогооблож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ценка налогового потенциала по патентной системе налогообложения в бюджет муниципального района на 2015 год прогнозируется в сумме 64,9 тыс. рублей, на 2016-71,4 тыс. рублей, на  2017 год – 78,5тыс. рублей.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щая сумма поступлений государственной пошлины в бюджет района на 2015 год прогнозируется в размере 3308,7 тыс. рублей, что на </w:t>
      </w:r>
      <w:r>
        <w:rPr>
          <w:szCs w:val="28"/>
          <w:lang w:eastAsia="en-US"/>
        </w:rPr>
        <w:t>1706,9 тыс</w:t>
      </w:r>
      <w:r>
        <w:rPr/>
        <w:t xml:space="preserve">. рублей, выше суммы налогового потенциала, утвержденной на 2015 год  </w:t>
      </w:r>
      <w:r>
        <w:rPr>
          <w:szCs w:val="28"/>
        </w:rPr>
        <w:t xml:space="preserve">решением Собрания депутатов Цимлянского района от 17 декабря 2013 года № 145« О бюджете Цимлянского района на 2014 год и на плановый период 2015 и  2016 годов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едеральным законом от 21.07.2014 № 221-ФЗ с 2015 года предусмотрена индексация размеров государственной пошлины в среднем в 1,6 раз.</w:t>
      </w:r>
    </w:p>
    <w:p>
      <w:pPr>
        <w:pStyle w:val="Normal"/>
        <w:ind w:firstLine="709"/>
        <w:jc w:val="both"/>
        <w:rPr/>
      </w:pPr>
      <w:r>
        <w:rPr/>
        <w:t xml:space="preserve">Расчет государственной пошлины осуществлен по кодам доходов </w:t>
      </w:r>
      <w:r>
        <w:rPr>
          <w:szCs w:val="28"/>
          <w:lang w:eastAsia="en-US"/>
        </w:rPr>
        <w:t>бюджетной классификации Российской Федерации</w:t>
      </w:r>
      <w:r>
        <w:rPr/>
        <w:t xml:space="preserve"> на основе </w:t>
      </w:r>
      <w:r>
        <w:rPr>
          <w:szCs w:val="28"/>
          <w:lang w:eastAsia="en-US"/>
        </w:rPr>
        <w:t xml:space="preserve">ожидаемого исполнения </w:t>
      </w:r>
      <w:r>
        <w:rPr/>
        <w:t>в 2014 году. Поступление государственной пошлины на 2016 год прогнозируется в сумме 3474,1 тыс. рублей, или на 165,4</w:t>
      </w:r>
      <w:r>
        <w:rPr>
          <w:szCs w:val="28"/>
          <w:lang w:eastAsia="en-US"/>
        </w:rPr>
        <w:t xml:space="preserve"> тыс.. рублей больше суммы, прогнозируемой на 2015 год, на 2017 год – 3623,5 тыс. рублей, или на 149,4 тыс. рублей  больше суммы, прогнозируемой на 2016 год. Прогнозируемая динамика поступлений объясняется заявительным характером оформления юридически значимых действий.</w:t>
      </w:r>
    </w:p>
    <w:p>
      <w:pPr>
        <w:pStyle w:val="Normal"/>
        <w:ind w:firstLine="708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сударственной и муниципальной собственно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Доходы от использования имущества, находящегося в государственной и муниципальной собственности, подлежащие зачислению в бюджет района </w:t>
      </w:r>
      <w:r>
        <w:rPr>
          <w:szCs w:val="28"/>
        </w:rPr>
        <w:t>на</w:t>
      </w:r>
      <w:r>
        <w:rPr/>
        <w:t xml:space="preserve"> 2015 год, рассчитаны в сумме 18594,0 тыс. рублей, что значительно – на 4945,7</w:t>
      </w:r>
      <w:r>
        <w:rPr>
          <w:szCs w:val="28"/>
        </w:rPr>
        <w:t xml:space="preserve"> тыс. рублей, </w:t>
      </w:r>
      <w:r>
        <w:rPr/>
        <w:t xml:space="preserve"> выше бюджетных назначений, установленных </w:t>
      </w:r>
      <w:r>
        <w:rPr>
          <w:szCs w:val="28"/>
        </w:rPr>
        <w:t>на</w:t>
      </w:r>
      <w:r>
        <w:rPr/>
        <w:t xml:space="preserve"> 2015 год  </w:t>
      </w:r>
      <w:r>
        <w:rPr>
          <w:szCs w:val="28"/>
        </w:rPr>
        <w:t>решением Собрания депутатов Цимлянского района от 17 декабря 2013 года № 145</w:t>
      </w:r>
      <w:r>
        <w:rPr>
          <w:color w:val="FF0000"/>
          <w:szCs w:val="28"/>
        </w:rPr>
        <w:t xml:space="preserve"> </w:t>
      </w:r>
      <w:r>
        <w:rPr>
          <w:szCs w:val="28"/>
        </w:rPr>
        <w:t>« О бюджете Цимлянского района на 2014 год и на плановый период 2015 и 2016 год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доходов от использования имущества, находящегося в государственной и муниципальной собственности, на 2015 год учтены следующие доходные источни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ходы, получаемые в виде арендной платы в сумме 18590,4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земельные участки, государственная собственность на которые не разграничена  в сумме 16825,4 тыс. рублей,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сдачи в аренду имущества – 1765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доходы от перечисления части прибыли, остающейся после уплаты налогов и иных обязательных платежей муниципальных унитарных предприятий в сумме 3,6 тыс. рубл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ления доходов от использования имущества, находящегося в государственной и муниципальной собственности в 2016-2017 годах прогнозируется в сумме 13617,0 тыс. рублей и 13682,7 тыс. рублей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тежи при пользовании природными ресурсами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щая сумма поступления </w:t>
      </w:r>
      <w:r>
        <w:rPr>
          <w:szCs w:val="28"/>
        </w:rPr>
        <w:t>платежей при пользовании  природными ресурсами</w:t>
      </w:r>
      <w:r>
        <w:rPr/>
        <w:t xml:space="preserve"> в бюджет района на 2015 год прогнозируется в размере 839,3 тыс. рублей, что на 216,2 тыс. рублей, выше суммы, утвержденной на 2015 год </w:t>
      </w:r>
      <w:r>
        <w:rPr>
          <w:szCs w:val="28"/>
        </w:rPr>
        <w:t>решением Собрания депутатов Цимлянского района от 17 декабря 2013 года № 145</w:t>
      </w:r>
      <w:r>
        <w:rPr>
          <w:color w:val="FF0000"/>
          <w:szCs w:val="28"/>
        </w:rPr>
        <w:t xml:space="preserve"> </w:t>
      </w:r>
      <w:r>
        <w:rPr>
          <w:szCs w:val="28"/>
        </w:rPr>
        <w:t>« О бюджете Цимлянского района на 2014 год и на плановый период 2015 и 2016 годов»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/>
        <w:t xml:space="preserve">Расчет </w:t>
      </w:r>
      <w:r>
        <w:rPr>
          <w:szCs w:val="28"/>
        </w:rPr>
        <w:t>платежей</w:t>
      </w:r>
      <w:r>
        <w:rPr/>
        <w:t xml:space="preserve"> выполнен на основе оценки ожидаемого поступления</w:t>
      </w:r>
      <w:r>
        <w:rPr>
          <w:szCs w:val="28"/>
        </w:rPr>
        <w:t xml:space="preserve"> платежей</w:t>
      </w:r>
      <w:r>
        <w:rPr/>
        <w:t xml:space="preserve"> за 201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латежи при пользовании  природными ресурсами включаю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плату за негативное воздействие на окружающую среду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ходы бюджета района от </w:t>
      </w:r>
      <w:r>
        <w:rPr>
          <w:szCs w:val="28"/>
          <w:lang w:eastAsia="en-US"/>
        </w:rPr>
        <w:t>поступлений платы</w:t>
      </w:r>
      <w:r>
        <w:rPr>
          <w:szCs w:val="28"/>
        </w:rPr>
        <w:t xml:space="preserve"> за негативное воздействие на окружающую среду на 2015 год прогнозируются в сумме 839,3 тыс. рубле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 1 января 2016 года, согласно Федеральному закону от 3 декабря 2012 года  № 244-ФЗ</w:t>
      </w:r>
      <w:r>
        <w:rPr/>
        <w:t xml:space="preserve">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szCs w:val="28"/>
        </w:rPr>
        <w:t xml:space="preserve">, норматив отчислений платы за негативное воздействие на окружающую среду в местные бюджеты увеличится с 40 до 55 процентов. Доходы бюджета района от </w:t>
      </w:r>
      <w:r>
        <w:rPr>
          <w:szCs w:val="28"/>
          <w:lang w:eastAsia="en-US"/>
        </w:rPr>
        <w:t>поступлений платы</w:t>
      </w:r>
      <w:r>
        <w:rPr>
          <w:szCs w:val="28"/>
        </w:rPr>
        <w:t xml:space="preserve"> за негативное воздействие на окружающую среду на 2016 год прогнозируются в сумме 881,3 тыс. рублей, на 2017 год – 919,2 тыс. рублей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составе неналоговых дох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а района на 2015 год также прогнозируются следующие доходные источники: доходы от продажи материальных и нематериальных активов – 1535,4 тыс. рублей, штрафы, санкции, возмещение ущерба – 3623,8 тыс. рубл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поступления на 2016-2017 годы планируются соответственно в следующих размер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доходы от продажи материальных и нематериальных активов – по 535,4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штрафы, санкции, возмещение ущерба – 3805,0 тыс. рублей и 3968,6 тыс. рубле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бюджета района запланирован на  2015 год в объеме 724382,0 тыс. рублей, на 2016 год – 664290,6 тыс. рублей, на 2017 – 650373,3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тация на выравнивание бюджетной обеспеченности предусмотрена на 2015 год в объеме 154153,7 тыс. рублей, на 2016 год – 111985,4 тыс. рублей и на 2017 год – 104956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Субвенции на выполнение переданных полномочий предусмотрены на 2015 год в объеме 528784,0 тыс. рублей, на 2016 – 540338,9 тыс. рублей. На 2017год запланированы субвенции в объеме 509962,8 рубле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убсидии из областного бюджета учтены в проекте на 2015год в объеме 41444,3 рублей, на 2016 – 11966,3 тыс. рублей, на 2017- 35454,1 тыс. рублей. 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>Виды и объемы финансовой помощи на 2015-2017 годы представлены в расчетах по безвозмездным поступлениям бюджета  района  на 2015-2017 годы в составе документов к проекту решения Собрания депутатов Цимлянского района «О бюджете Цимлянского района на 2015 год и на плановый период 2016 и 2017 год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сходы бюджета муниципального района на 2015-2017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-2017 годах предлагается сдержанная политика в области расходов с учетом запланированных к поступлению доходных источников и обеспечения исполнения долговых обязательств бюджета муниципальн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2015 году 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бюджета муниципального района запланированы в объеме 801758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6 год объем расходов предлагается в сумме 794797,0 тыс. рублей, со снижением относительно уровня 2015 года на 6961,5тыс. рублей или на 0,9 проц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7 год объем расходов предлагается в сумме 792999,0 тыс. рублей, со снижением относительно уровня 2016 года на 1798,0 тыс. рублей или на 0,3 проц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е Методики расчета планового объема бюджетных ассигнований бюджета муниципального района в целях сохранения сбалансированности бюджета муниципального района обеспечено соответствие объема действующих расходных обязательств реальным доходным источникам и источникам финансирования дефицита бюджета, а также комплексный взвешенный подход при рассмотрении возможности принятия новых расходных обязатель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бюджета муниципального района представлены в следующей табл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5"/>
        <w:gridCol w:w="1134"/>
        <w:gridCol w:w="1134"/>
        <w:gridCol w:w="1134"/>
        <w:gridCol w:w="1227"/>
        <w:gridCol w:w="1182"/>
        <w:gridCol w:w="1133"/>
        <w:gridCol w:w="1134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Цимлянского района от 17.12.13     № 1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Цимлянского района от 17.12.13     № 1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Цимлянского района от 17.12.13     № 1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-чально утверж-денно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9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79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1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619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13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47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0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2999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94,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 утвержд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9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9,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4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3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67,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48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8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36,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-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3,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-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3,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6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13,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,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-ные трансферты обще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55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ланировании бюджетных ассигнований на исполнение действующих расходных обязательств в 2015 и 2016 годах за базовые данные были приняты расходы, утвержденные на плановый период решением Собрания депутатов Цимлянского района от 17 декабря 2013 года № 145 «О бюджете муниципального района на 2014 год и на плановый период 2015 и 2016 год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ение базового объема бюджетных ассигнований на 2017 год осуществлялось в соответствии с установленными приоритетами бюджетных расходов и исходя из необходимости финансового обеспечения «длящихся»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точнение базовых объемов бюджетных ассигнований на 2015-2017 годы было произведено с учетом: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ероприятий «длящегося» характера,  реализация которых утверждена в бюджете муниципального района на 2014 год после принятия решения Собрания депутатов о бюджете муниципального района на 2014-2016 годы;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ации оплаты труда работников муниципальных учреждений (за исключением отдельных категорий, определенных Указами Президента Российской Федерации) с 1 октября 2015, 2016 и 2017 годов на 5,0 процентов, 4,5 процента и 4,3 процента соответственно;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тимизации расходов;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ов потребления топливно-энергетических ресурсов и на услуги по водоснабжению, водоотведению и вывозу жидких бытовых отходов для муниципальных учреждений и органов местного самоуправления на 2015-2017 годы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Проектом решения предлагается сбалансированный бюджет по доходам, расходам и источникам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бюджета муниципального района на 2015 год и на плановый период 2016 и 2017 годов  сформирован в программной структуре расходов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 реализацию принятых муниципальных программ Цимлянского района предусмотрено в 2015 году 758001,1тыс. рублей, в 2016 году 748779,9тыс. рублей, в 2017 году 744389,9тыс. рублей.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оциальную направленность имеют 8 муниципальных программ. На их реализацию планируется направить в 2015 году 701748,4тыс. рублей, в 2016 году 685676,7 тыс. рублей, в 2017 году 661698,0 тыс. рублей, что составляет соответственно 92,6, 91,6 и 88,9 процента от всех ассигнований на реализацию муниципальных программ Цимлянского район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В основном это муниципальные программы, направленные на развитие образования, здравоохранения, культуры и спорта, социальную поддержку и социальное обслуживание населения района, поддержку молодеж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ых программ Цимл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0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7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389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здравоо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,3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74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лодежь Цимля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ая поддержка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65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тупная ср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доступным и комфортным жильем населения Цимлянского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,7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беспечение качественными жилищно-коммунальными услугами населения Цимля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общественного порядка и противодействие преступ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витие культуры и ту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4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храна окружающей среды и рациональное природополь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звитие физической культуры и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Экономическое развитие и инновационная эконом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формацион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азвитие транспорт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азвитие сельского хозяйства и регулирование рынков сельскохозяйственной продукции, сырья и продоволь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Региональная поли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Управление муниципальными финанс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2,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Энергоэффективность и развитие 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Эффективное управление муниципальным имуще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образования»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Целью </w:t>
      </w:r>
      <w:r>
        <w:rPr>
          <w:color w:val="000000"/>
          <w:szCs w:val="28"/>
        </w:rPr>
        <w:t>муниципальной</w:t>
      </w:r>
      <w:r>
        <w:rPr/>
        <w:t xml:space="preserve"> программы «Развитие образования» является </w:t>
      </w:r>
      <w:r>
        <w:rPr>
          <w:kern w:val="2"/>
          <w:szCs w:val="28"/>
        </w:rPr>
        <w:t>обеспечение высокого качества образования в Цимлянском районе  в соответствии с меняющимися запросами населения и перспективными задачами развития общества и экономики  Цимлянского района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задач </w:t>
      </w:r>
      <w:r>
        <w:rPr>
          <w:color w:val="000000"/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дернизация общего образования, обеспечивающая равную доступность и современное качество учебных результа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витие системы воспитания и дополнительного образования детей, создание условий для сохранения и укрепления здоровья обучающихс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доступности всех видов образования для детей с ограниченными возможностями здоровь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здание нормативно-правовых и организационных условий для устройства в семью детей-сирот и детей, оставшихся без попечения родите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доступности всех видов образования для детей-сирот и детей, оставшихся без попечения родите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ижение указанных целей и решение задач характеризуется следующими основными целевыми индикаторами: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49"/>
        <w:gridCol w:w="1202"/>
        <w:gridCol w:w="1276"/>
      </w:tblGrid>
      <w:tr>
        <w:trPr>
          <w:tblHeader w:val="true"/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государственных (муниципальных) образовательных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муниципального района на муниципальную программу «Развитие образования» на 2015-2017 годы представлены в таблице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 рубле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60"/>
        <w:gridCol w:w="1666"/>
      </w:tblGrid>
      <w:tr>
        <w:trPr>
          <w:tblHeader w:val="true"/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8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36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74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7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60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Цимлянского района «Развитие образования» и проч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9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313,3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/>
        <w:t>Муниципальной</w:t>
      </w:r>
      <w:r>
        <w:rPr>
          <w:szCs w:val="28"/>
        </w:rPr>
        <w:t xml:space="preserve"> программой предусмотрены ассигнования на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уществление переданных полномочий 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2015 году –188361,4тыс</w:t>
      </w:r>
      <w:r>
        <w:rPr>
          <w:rFonts w:eastAsia="Calibri"/>
          <w:szCs w:val="28"/>
          <w:lang w:eastAsia="en-US"/>
        </w:rPr>
        <w:t>. рублей</w:t>
      </w:r>
      <w:r>
        <w:rPr>
          <w:szCs w:val="28"/>
        </w:rPr>
        <w:t xml:space="preserve">, в 2016 году – 192871,8тыс. </w:t>
      </w:r>
      <w:r>
        <w:rPr>
          <w:rFonts w:eastAsia="Calibri"/>
          <w:szCs w:val="28"/>
          <w:lang w:eastAsia="en-US"/>
        </w:rPr>
        <w:t>рублей</w:t>
      </w:r>
      <w:r>
        <w:rPr>
          <w:szCs w:val="28"/>
        </w:rPr>
        <w:t>, в 2017 году – 202832,9</w:t>
      </w:r>
      <w:r>
        <w:rPr>
          <w:rFonts w:eastAsia="Calibri"/>
          <w:szCs w:val="28"/>
          <w:lang w:eastAsia="en-US"/>
        </w:rPr>
        <w:t>тыс. рублей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осуществление переданных полномочий по </w:t>
      </w:r>
      <w:r>
        <w:rPr>
          <w:rFonts w:eastAsia="Calibri"/>
          <w:szCs w:val="28"/>
        </w:rPr>
        <w:t>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szCs w:val="28"/>
        </w:rPr>
        <w:t xml:space="preserve">  в 2015 году – 46649,4тыс</w:t>
      </w:r>
      <w:r>
        <w:rPr>
          <w:rFonts w:eastAsia="Calibri"/>
          <w:szCs w:val="28"/>
          <w:lang w:eastAsia="en-US"/>
        </w:rPr>
        <w:t>. рублей</w:t>
      </w:r>
      <w:r>
        <w:rPr>
          <w:szCs w:val="28"/>
        </w:rPr>
        <w:t xml:space="preserve">, в 2016 году – 47251,8тыс. </w:t>
      </w:r>
      <w:r>
        <w:rPr>
          <w:rFonts w:eastAsia="Calibri"/>
          <w:szCs w:val="28"/>
          <w:lang w:eastAsia="en-US"/>
        </w:rPr>
        <w:t>рублей</w:t>
      </w:r>
      <w:r>
        <w:rPr>
          <w:szCs w:val="28"/>
        </w:rPr>
        <w:t>, в 2017 году – 49194,9</w:t>
      </w:r>
      <w:r>
        <w:rPr>
          <w:rFonts w:eastAsia="Calibri"/>
          <w:szCs w:val="28"/>
          <w:lang w:eastAsia="en-US"/>
        </w:rPr>
        <w:t>тыс. рубл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ие переданных полномочий по организации деятельности по опеке и попечительству в 2015 году – 926,9тыс</w:t>
      </w:r>
      <w:r>
        <w:rPr>
          <w:rFonts w:eastAsia="Calibri"/>
          <w:szCs w:val="28"/>
          <w:lang w:eastAsia="en-US"/>
        </w:rPr>
        <w:t>. рублей</w:t>
      </w:r>
      <w:r>
        <w:rPr>
          <w:szCs w:val="28"/>
        </w:rPr>
        <w:t xml:space="preserve">, в 2016 году – 926,9тыс. </w:t>
      </w:r>
      <w:r>
        <w:rPr>
          <w:rFonts w:eastAsia="Calibri"/>
          <w:szCs w:val="28"/>
          <w:lang w:eastAsia="en-US"/>
        </w:rPr>
        <w:t>рублей</w:t>
      </w:r>
      <w:r>
        <w:rPr>
          <w:szCs w:val="28"/>
        </w:rPr>
        <w:t>, в 2017 году – 949,7</w:t>
      </w:r>
      <w:r>
        <w:rPr>
          <w:rFonts w:eastAsia="Calibri"/>
          <w:szCs w:val="28"/>
          <w:lang w:eastAsia="en-US"/>
        </w:rPr>
        <w:t>тыс. рублей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инансовое обеспечение деятельности муниципальных образовательных учреждений </w:t>
      </w:r>
      <w:r>
        <w:rPr>
          <w:rFonts w:eastAsia="Calibri"/>
          <w:szCs w:val="28"/>
          <w:lang w:eastAsia="en-US"/>
        </w:rPr>
        <w:t>в 2015 году – 115615,2 тыс. рублей, в 2016 году –118948,1тыс. рублей и в 2017 году –119532,9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Запланированные расходы позволят обеспечить предоставление общего и дополнительного образования в 18 образовательных учреждениях, в 25 учреждениях дошкольного образования Цимл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кже </w:t>
      </w:r>
      <w:r>
        <w:rPr/>
        <w:t>муниципальной</w:t>
      </w:r>
      <w:r>
        <w:rPr>
          <w:rFonts w:eastAsia="Calibri"/>
          <w:szCs w:val="28"/>
          <w:lang w:eastAsia="en-US"/>
        </w:rPr>
        <w:t xml:space="preserve"> программой предусмотрены ассигнования на строительство и реконструкцию объектов образования в 2015 году в сумме 20003,0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рамках реализации «обеспечивающей» подпрограммы предусмотрены средства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инансовое обеспечение деятельности Отдела образования Администрации Цимлянского района в 2015 году в сумме – 3135,2тыс. рублей, в 2016 году – 3135,2 тыс. рублей, в 2017 году – 3135,2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ое обеспечение деятельности методического кабинета Отдела образования в 2015 году в сумме – 2902,2тыс. рублей, в 2016 году –2966,8 тыс. рублей,  в 2017 году –2966,8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овое обеспечение выполнения муниципального задания автономным учреждением «Расчетный центр образования»</w:t>
      </w:r>
      <w:r>
        <w:rPr>
          <w:szCs w:val="28"/>
        </w:rPr>
        <w:t xml:space="preserve"> на 2015 – 2017 годы в сумме – 3261,6 тыс. рублей, ежегодно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«Развитие здравоохранения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Целью муниципальной программы «Развитие здравоохранения» является </w:t>
      </w:r>
      <w:r>
        <w:rPr>
          <w:kern w:val="2"/>
          <w:szCs w:val="28"/>
        </w:rPr>
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наук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kern w:val="2"/>
          <w:szCs w:val="28"/>
        </w:rPr>
        <w:t>обеспечение приоритета профилактики в сфере охраны здоровья и развития первичной медико-санитарн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kern w:val="2"/>
          <w:szCs w:val="28"/>
        </w:rPr>
        <w:t>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kern w:val="2"/>
          <w:szCs w:val="28"/>
        </w:rPr>
        <w:t>повышение эффективности службы родовспоможения и детства;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обеспечение системы здравоохранения высококвалифицированными и мотивированными кад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49"/>
        <w:gridCol w:w="1202"/>
        <w:gridCol w:w="1276"/>
      </w:tblGrid>
      <w:tr>
        <w:trPr>
          <w:tblHeader w:val="true"/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мертность от всех причин </w:t>
            </w:r>
            <w:r>
              <w:rPr>
                <w:kern w:val="2"/>
                <w:sz w:val="24"/>
                <w:szCs w:val="24"/>
              </w:rPr>
              <w:t>(промилл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теринская смертность (случаев на 100 тыс. </w:t>
              <w:br/>
              <w:t>ро</w:t>
              <w:softHyphen/>
              <w:t>дившихся  живым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аденческая смертность (промилл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 системы кровообращения  (на 100 тыс.  населе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дорожно-транспортных происшествий (на 100 тыс.   населе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новообразований (в том числе от злокачественных)( на 100 тыс.   населе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 туберкулеза   (на 100 тыс.  населе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туберкулезом (на 100 тыс. населени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врачами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врачей и среднего медицинского персон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 предоставление медицинских услуг), от средней заработной платы в соответствующем реги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соответствующем реги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 в соответствующем реги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 продолжительность жизни при рожд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Расходы бюджета муниципального района в 2015 – 2017 годах на реализацию муниципальной программы «Развитие здравоохранения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60"/>
        <w:gridCol w:w="1666"/>
      </w:tblGrid>
      <w:tr>
        <w:trPr>
          <w:tblHeader w:val="true"/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7год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94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9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8893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bCs/>
                <w:spacing w:val="-16"/>
                <w:sz w:val="24"/>
                <w:szCs w:val="24"/>
              </w:rPr>
              <w:t>Совершенствование оказания  специализированной медицинской помощи,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94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9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889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рамках реализации муниципальной программы  предусмотрены ассигнования за счет субвенций областного бюджета на выполнение государственных полномочий по организации оказания медицинской помощи в отделении сестринского ухода и паллиативной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в 2015 году в сумме - 15621,6 тыс. рублей, в 2016 году – 15359,4 тыс. рублей, в 2017 году – 16546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екте бюджета предусмотрены ассигнования на: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автомобилей скорой медицинской помощи для муниципальных учреждений здравоохранения в 2015 году – 2060,1 тыс. рублей, 2016 году –1278,0 тыс. рублей, 2017 году –2083,4 тыс. рублей;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апитального ремонта в муниципальным учреждени здравоохранения в 2015 году –11470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Целями муниципальной программы </w:t>
      </w:r>
      <w:r>
        <w:rPr/>
        <w:t xml:space="preserve">«Социальная поддержка граждан» </w:t>
      </w:r>
      <w:r>
        <w:rPr>
          <w:iCs/>
          <w:szCs w:val="28"/>
        </w:rPr>
        <w:t>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Cs/>
          <w:szCs w:val="28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Cs/>
          <w:szCs w:val="28"/>
        </w:rPr>
        <w:t>повышение доступности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ых целей обеспечивается решением следующих задач </w:t>
      </w:r>
      <w:r>
        <w:rPr>
          <w:iCs/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полнение обязательств государства по социальной поддержке граждан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потребностей граждан старших возрастов, инвалидов;        создание благоприятных условий для жизнедеятельности семьи, функционирования института семьи, рождения детей;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szCs w:val="28"/>
        </w:rPr>
        <w:t xml:space="preserve">повышение качества предоставляемых пожилым людям и инвалидам социальных услуг путем внедрения новых форм социального обслуживани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23"/>
        <w:gridCol w:w="1193"/>
      </w:tblGrid>
      <w:tr>
        <w:trPr>
          <w:tblHeader w:val="true"/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в районе</w:t>
            </w:r>
            <w:r>
              <w:rPr/>
              <w:t xml:space="preserve">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8</w:t>
            </w:r>
          </w:p>
        </w:tc>
      </w:tr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  <w:r>
              <w:rPr/>
              <w:t xml:space="preserve"> (процент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муниципального района в 2015 – 2017 годах на муниципальную программу «Социальная поддержка граждан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5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465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8,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7,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8,9</w:t>
            </w:r>
          </w:p>
        </w:tc>
      </w:tr>
    </w:tbl>
    <w:p>
      <w:pPr>
        <w:pStyle w:val="Default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Наиболее значительные бюджетные ассигнования планируется направить на меры социальной поддержки отдельных категорий граждан, определенных</w:t>
      </w:r>
      <w:r>
        <w:rPr>
          <w:rFonts w:eastAsia="Calibri"/>
          <w:szCs w:val="28"/>
          <w:lang w:eastAsia="en-US"/>
        </w:rPr>
        <w:t xml:space="preserve"> областным и федеральным законодательством, в виде ежемесячных денежных выплат, из них: по оплате жилищно-коммунальных услуг, компенсации затрат на абонентскую плату за телефон и пользование радио, коллективной телевизионной антенной; субсидии на оплату жилых помещений и коммунальных услуг и др. в 2015 году </w:t>
      </w:r>
      <w:r>
        <w:rPr>
          <w:iCs/>
        </w:rPr>
        <w:t>–109910,5тыс. рублей</w:t>
      </w:r>
      <w:r>
        <w:rPr>
          <w:rFonts w:eastAsia="Calibri"/>
          <w:szCs w:val="28"/>
          <w:lang w:eastAsia="en-US"/>
        </w:rPr>
        <w:t xml:space="preserve">, в 2016 году </w:t>
      </w:r>
      <w:r>
        <w:rPr>
          <w:iCs/>
        </w:rPr>
        <w:t>–117139,4 тыс. рублей</w:t>
      </w:r>
      <w:r>
        <w:rPr>
          <w:rFonts w:eastAsia="Calibri"/>
          <w:szCs w:val="28"/>
          <w:lang w:eastAsia="en-US"/>
        </w:rPr>
        <w:t xml:space="preserve">, в 2017 году </w:t>
      </w:r>
      <w:r>
        <w:rPr>
          <w:iCs/>
        </w:rPr>
        <w:t>– 95019,7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ы ассигнования на социальную поддержку семьи и детей, объем которых составит в 2015 </w:t>
      </w:r>
      <w:r>
        <w:rPr>
          <w:rFonts w:eastAsia="Calibri"/>
          <w:szCs w:val="28"/>
          <w:lang w:eastAsia="en-US"/>
        </w:rPr>
        <w:t xml:space="preserve">году </w:t>
      </w:r>
      <w:r>
        <w:rPr>
          <w:iCs/>
        </w:rPr>
        <w:t>– 61968,5тыс. рублей</w:t>
      </w:r>
      <w:r>
        <w:rPr>
          <w:rFonts w:eastAsia="Calibri"/>
          <w:szCs w:val="28"/>
          <w:lang w:eastAsia="en-US"/>
        </w:rPr>
        <w:t xml:space="preserve">, в 2016 году </w:t>
      </w:r>
      <w:r>
        <w:rPr>
          <w:iCs/>
        </w:rPr>
        <w:t>– 66947,9 тыс. рублей</w:t>
      </w:r>
      <w:r>
        <w:rPr>
          <w:rFonts w:eastAsia="Calibri"/>
          <w:szCs w:val="28"/>
          <w:lang w:eastAsia="en-US"/>
        </w:rPr>
        <w:t xml:space="preserve">, в 2017 году </w:t>
      </w:r>
      <w:r>
        <w:rPr>
          <w:iCs/>
        </w:rPr>
        <w:t>–  51525,1тыс. рубле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На предоставление мер социальной поддержки детей-сирот и детей, оставшихся без попечения родителей предусмотрены ассигнования  в 2015 году </w:t>
      </w:r>
      <w:r>
        <w:rPr>
          <w:iCs/>
        </w:rPr>
        <w:t>– 10326,7 тыс. рублей</w:t>
      </w:r>
      <w:r>
        <w:rPr>
          <w:rFonts w:eastAsia="Calibri"/>
          <w:szCs w:val="28"/>
          <w:lang w:eastAsia="en-US"/>
        </w:rPr>
        <w:t xml:space="preserve">, в 2016 году </w:t>
      </w:r>
      <w:r>
        <w:rPr>
          <w:iCs/>
        </w:rPr>
        <w:t>– 11743,2 тыс. рублей</w:t>
      </w:r>
      <w:r>
        <w:rPr>
          <w:rFonts w:eastAsia="Calibri"/>
          <w:szCs w:val="28"/>
          <w:lang w:eastAsia="en-US"/>
        </w:rPr>
        <w:t xml:space="preserve">, в 2017 году </w:t>
      </w:r>
      <w:r>
        <w:rPr>
          <w:iCs/>
        </w:rPr>
        <w:t>– 12363,2 тыс. рубле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обеспечение проведения оздоровительной кампании детей, будет направлено </w:t>
      </w:r>
      <w:r>
        <w:rPr>
          <w:szCs w:val="28"/>
        </w:rPr>
        <w:t xml:space="preserve">в 2015 году </w:t>
      </w:r>
      <w:r>
        <w:rPr>
          <w:iCs/>
        </w:rPr>
        <w:t>– 6567,4 тыс. рублей</w:t>
      </w:r>
      <w:r>
        <w:rPr>
          <w:szCs w:val="28"/>
        </w:rPr>
        <w:t xml:space="preserve">, в 2016 году </w:t>
      </w:r>
      <w:r>
        <w:rPr>
          <w:iCs/>
        </w:rPr>
        <w:t>– 6851,9 тыс. рублей</w:t>
      </w:r>
      <w:r>
        <w:rPr>
          <w:szCs w:val="28"/>
        </w:rPr>
        <w:t xml:space="preserve">, в 2017 году </w:t>
      </w:r>
      <w:r>
        <w:rPr>
          <w:iCs/>
        </w:rPr>
        <w:t>–7159,5тыс. рублей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ля </w:t>
      </w:r>
      <w:r>
        <w:rPr>
          <w:szCs w:val="28"/>
        </w:rPr>
        <w:t xml:space="preserve">исполнение переданных органам местного самоуправления полномочий по социальному обслуживанию граждан пожилого возраста и инвалидов муниципальным учреждениям социального обслуживания населения, с учетом средств на повышение заработной платы отдельным категориям работников в рамках реализации Указа Президента  Российской Федерации от 7 мая 2012 года № 597  «О мероприятиях по реализации государственной социальной политики» предусмотрено </w:t>
      </w:r>
      <w:r>
        <w:rPr>
          <w:rFonts w:eastAsia="Calibri"/>
          <w:szCs w:val="28"/>
          <w:lang w:eastAsia="en-US"/>
        </w:rPr>
        <w:t xml:space="preserve">в 2015 году </w:t>
      </w:r>
      <w:r>
        <w:rPr>
          <w:iCs/>
        </w:rPr>
        <w:t>–23762,0 тыс. рублей, в 2016 году –24067,7 тыс. рублей</w:t>
      </w:r>
      <w:r>
        <w:rPr>
          <w:rFonts w:eastAsia="Calibri"/>
          <w:szCs w:val="28"/>
          <w:lang w:eastAsia="en-US"/>
        </w:rPr>
        <w:t xml:space="preserve">, в 2017 году </w:t>
      </w:r>
      <w:r>
        <w:rPr>
          <w:iCs/>
        </w:rPr>
        <w:t>–25029,3 тыс. рублей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 составляют в 2015 году в сумме – 10836,5 тыс</w:t>
      </w:r>
      <w:r>
        <w:rPr>
          <w:iCs/>
        </w:rPr>
        <w:t>. рублей</w:t>
      </w:r>
      <w:r>
        <w:rPr>
          <w:color w:val="000000"/>
          <w:szCs w:val="28"/>
        </w:rPr>
        <w:t xml:space="preserve">, в 2016 году – 10878,1 </w:t>
      </w:r>
      <w:r>
        <w:rPr>
          <w:iCs/>
        </w:rPr>
        <w:t>тыс. рублей</w:t>
      </w:r>
      <w:r>
        <w:rPr>
          <w:color w:val="000000"/>
          <w:szCs w:val="28"/>
        </w:rPr>
        <w:t xml:space="preserve">, в 2017 году -11219,8 </w:t>
      </w:r>
      <w:r>
        <w:rPr>
          <w:iCs/>
        </w:rPr>
        <w:t>тыс. рублей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«Доступная среда» 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«Доступная среда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Цимлянского района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задач </w:t>
      </w:r>
      <w:r>
        <w:rPr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механизма предоставления услуг в сфере реабилитации с целью интеграции инвалидов в обществ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1076"/>
        <w:gridCol w:w="1076"/>
        <w:gridCol w:w="1049"/>
      </w:tblGrid>
      <w:tr>
        <w:trPr>
          <w:tblHeader w:val="true"/>
          <w:trHeight w:val="531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127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процен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625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обеспеченных техническими средствами реабилитации, от общего числа обратившихся инвалидов (процен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муниципального района в 2015 – 2017 годах на муниципальную программу Цимлянского района «Доступная среда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56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,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  <w:highlight w:val="red"/>
        </w:rPr>
      </w:pPr>
      <w:r>
        <w:rPr>
          <w:spacing w:val="-1"/>
          <w:highlight w:val="red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ы ассигнования на </w:t>
      </w:r>
      <w:r>
        <w:rPr/>
        <w:t>адаптацию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Cs w:val="28"/>
        </w:rPr>
        <w:t>,  в 2014 году – 30,0 тыс. рублей, в 2015 году – 30,0 тыс. рублей, в 2016 году – 30,0 тыс. рубл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предусмотрено в 2015году – 27,3 тыс. рублей, в 2016 году -27,3 тыс. рубле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культуры и туризма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ями муниципальной программы </w:t>
      </w:r>
      <w:r>
        <w:rPr/>
        <w:t>«Развитие культуры и туризм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хранение культурного и исторического наследия </w:t>
      </w:r>
      <w:r>
        <w:rPr>
          <w:kern w:val="2"/>
          <w:szCs w:val="28"/>
        </w:rPr>
        <w:t>Цимлянского района</w:t>
      </w:r>
      <w:r>
        <w:rPr>
          <w:szCs w:val="28"/>
        </w:rPr>
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kern w:val="2"/>
          <w:szCs w:val="28"/>
        </w:rPr>
        <w:t>Цимлянского района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ирование конкурентоспособной туристской индустрии, способствующей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ых целей обеспечивается решением следующих задач </w:t>
      </w:r>
      <w:r>
        <w:rPr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>охрана и сохранение объектов культурного наследия Цимлянского района;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>развитие музейного и библиотечного дела, культурно–досуговой деятельности;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>улучшение материально-технической базы учреждений культуры и образования;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создание благоприятных экономических условий для развития туризма;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</w:rPr>
        <w:t xml:space="preserve">   </w:t>
      </w: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054"/>
        <w:gridCol w:w="1054"/>
        <w:gridCol w:w="1054"/>
      </w:tblGrid>
      <w:tr>
        <w:trPr>
          <w:tblHeader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  <w:r>
              <w:rPr>
                <w:sz w:val="24"/>
                <w:szCs w:val="24"/>
              </w:rPr>
              <w:t xml:space="preserve"> (процент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0</w:t>
            </w:r>
          </w:p>
        </w:tc>
      </w:tr>
      <w:tr>
        <w:trPr>
          <w:trHeight w:val="5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щее количество посещений МБУК ЦР «ЦДК», МБУК «ЦРКМ» МБУК ЦР «ЦМБ» на 1000 человек населения</w:t>
            </w:r>
            <w:r>
              <w:rPr>
                <w:sz w:val="24"/>
                <w:szCs w:val="24"/>
              </w:rPr>
              <w:t xml:space="preserve"> (челове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25 (5577,2 на тысяч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25 (5577,2 на тысяч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25 (5577,2 на тысячу)</w:t>
            </w:r>
          </w:p>
        </w:tc>
      </w:tr>
      <w:tr>
        <w:trPr>
          <w:trHeight w:val="41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6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kern w:val="2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</w:t>
            </w:r>
            <w:r>
              <w:rPr/>
              <w:t xml:space="preserve"> (процент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 бюджета муниципального района в 2015 – 2017 годах на муниципальную программу Цимлянского района «Развитие культуры и туризма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4,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2,9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Обеспечение реализации муниципальной программы «Развитие культуры и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оектом </w:t>
      </w:r>
      <w:r>
        <w:rPr/>
        <w:t xml:space="preserve">бюджета муниципального района </w:t>
      </w:r>
      <w:r>
        <w:rPr>
          <w:rFonts w:eastAsia="Calibri"/>
          <w:szCs w:val="28"/>
          <w:lang w:eastAsia="en-US"/>
        </w:rPr>
        <w:t>на</w:t>
      </w:r>
      <w:r>
        <w:rPr>
          <w:szCs w:val="28"/>
        </w:rPr>
        <w:t xml:space="preserve"> финансовое обеспечение выполнения муниципальных заданий бюджетными учреждениями культуры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редусмотрены средства </w:t>
      </w:r>
      <w:r>
        <w:rPr>
          <w:spacing w:val="-1"/>
        </w:rPr>
        <w:t xml:space="preserve">в 2015 году </w:t>
      </w:r>
      <w:r>
        <w:rPr>
          <w:iCs/>
        </w:rPr>
        <w:t>– 37413,4 тыс. рублей</w:t>
      </w:r>
      <w:r>
        <w:rPr>
          <w:spacing w:val="-1"/>
        </w:rPr>
        <w:t xml:space="preserve">, в 2016 году </w:t>
      </w:r>
      <w:r>
        <w:rPr>
          <w:iCs/>
        </w:rPr>
        <w:t>–41965,1тыс. рублей</w:t>
      </w:r>
      <w:r>
        <w:rPr>
          <w:spacing w:val="-1"/>
        </w:rPr>
        <w:t xml:space="preserve"> и в 2017 году </w:t>
      </w:r>
      <w:r>
        <w:rPr>
          <w:iCs/>
        </w:rPr>
        <w:t>– 42472,9 тыс. рублей</w:t>
      </w:r>
      <w:r>
        <w:rPr>
          <w:spacing w:val="-1"/>
        </w:rPr>
        <w:t xml:space="preserve">, </w:t>
      </w:r>
      <w:r>
        <w:rPr>
          <w:szCs w:val="28"/>
        </w:rPr>
        <w:t>включая расходы на повышение заработной платы работников культуры в рамках реализации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НА мероприятия по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Cs w:val="28"/>
        </w:rPr>
        <w:t>развитию въездного и внутреннего туризма, формированию привлекательного образа Цимлянского района на туристском рынке запланированы ассигнования на 2015год в сумме - 100,0 тыс. рублей, на 2016-1017 год – 120,0 тыс.рублей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мках реализации «обеспечивающей» подпрограммы предусмотрены средства на финансовое обеспечение деятельности отдела культуры Администрации Цимлянского района в 2015 году в сумме – 2430,1 тыс. рублей, в 2016 году –2413,1тыс. рублей, в 2017 году – 2481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Развитие физической культуры и спорта»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8"/>
        </w:rPr>
        <w:t xml:space="preserve">создание условий, обеспечивающих возможность гражданам Цимлянского района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развитие физической культуры и спорта среди различных групп населения Цимлянского район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jc w:val="both"/>
        <w:rPr>
          <w:kern w:val="2"/>
          <w:szCs w:val="28"/>
        </w:rPr>
      </w:pPr>
      <w:r>
        <w:rPr>
          <w:bCs/>
          <w:kern w:val="2"/>
          <w:szCs w:val="28"/>
        </w:rPr>
        <w:t xml:space="preserve">        </w:t>
      </w:r>
      <w:r>
        <w:rPr>
          <w:bCs/>
          <w:kern w:val="2"/>
          <w:szCs w:val="28"/>
        </w:rPr>
        <w:t>вовлечение жителей Цимлян</w:t>
      </w:r>
      <w:r>
        <w:rPr>
          <w:kern w:val="2"/>
          <w:szCs w:val="28"/>
        </w:rPr>
        <w:t>ского района различного возраста, состояния здоровья и социального положения в</w:t>
      </w:r>
      <w:r>
        <w:rPr>
          <w:bCs/>
          <w:kern w:val="2"/>
          <w:szCs w:val="28"/>
        </w:rPr>
        <w:t xml:space="preserve"> регулярные занятия физической культурой и спортом и приобщение их к здоровому образу жизни;</w:t>
      </w:r>
    </w:p>
    <w:p>
      <w:pPr>
        <w:pStyle w:val="Normal"/>
        <w:jc w:val="both"/>
        <w:rPr>
          <w:kern w:val="2"/>
          <w:szCs w:val="28"/>
        </w:rPr>
      </w:pPr>
      <w:r>
        <w:rPr>
          <w:bCs/>
          <w:kern w:val="2"/>
          <w:szCs w:val="28"/>
        </w:rPr>
        <w:t xml:space="preserve">           </w:t>
      </w:r>
      <w:r>
        <w:rPr>
          <w:bCs/>
          <w:kern w:val="2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jc w:val="both"/>
        <w:rPr/>
      </w:pPr>
      <w:r>
        <w:rPr>
          <w:bCs/>
          <w:kern w:val="2"/>
          <w:szCs w:val="28"/>
        </w:rPr>
        <w:t xml:space="preserve">          </w:t>
      </w:r>
      <w:r>
        <w:rPr>
          <w:bCs/>
          <w:kern w:val="2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создание оптимальных условий для обеспечения подготовки спортивного резерва для спортивных сборных команд Цимля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Доля граждан Цимлянского района, систематически занимающихся физической культурой и спортом, в общей численн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</w:tr>
      <w:tr>
        <w:trPr>
          <w:trHeight w:val="7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  <w:r>
              <w:rPr/>
              <w:t>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2,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муниципального района в 2015 – 2017 годах на муниципальную программу Цимлянского района «Развитие физической культуры и спорта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рамках реализации муниципальной программы предусматриваются </w:t>
      </w:r>
      <w:r>
        <w:rPr>
          <w:szCs w:val="28"/>
        </w:rPr>
        <w:t>бюджетные ассигнования на исполнение календарного плана официальных физкультурных мероприятий и спортивных мероприятий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«Молодежь Цимлянского района 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Целью </w:t>
      </w:r>
      <w:r>
        <w:rPr/>
        <w:t>муниципальной</w:t>
      </w:r>
      <w:r>
        <w:rPr>
          <w:rFonts w:eastAsia="Calibri"/>
          <w:szCs w:val="28"/>
          <w:lang w:eastAsia="en-US"/>
        </w:rPr>
        <w:t xml:space="preserve"> программы «Молодежь Цимлянского района » является</w:t>
      </w:r>
      <w:r>
        <w:rPr>
          <w:szCs w:val="28"/>
        </w:rPr>
        <w:t xml:space="preserve">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</w:t>
      </w:r>
      <w:r>
        <w:rPr>
          <w:rFonts w:eastAsia="Calibri"/>
          <w:szCs w:val="28"/>
          <w:lang w:eastAsia="en-US"/>
        </w:rPr>
        <w:t xml:space="preserve">Цимля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Достижение указанной цели обеспечивается решением следующих задач </w:t>
      </w:r>
      <w:r>
        <w:rPr/>
        <w:t>муниципальной</w:t>
      </w:r>
      <w:r>
        <w:rPr>
          <w:rFonts w:eastAsia="Calibri"/>
          <w:szCs w:val="28"/>
          <w:lang w:eastAsia="en-US"/>
        </w:rPr>
        <w:t xml:space="preserve">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формирование целостной системы поддержки, обладающей лидерскими навыками, инициативной и талантливой молодеж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овлечение молодежи в социальную практику и информирование ее о потенциальных возможностях собствен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49"/>
        <w:gridCol w:w="1202"/>
        <w:gridCol w:w="1276"/>
      </w:tblGrid>
      <w:tr>
        <w:trPr>
          <w:tblHeader w:val="true"/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социальную практику (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еловек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</w:t>
              <w:softHyphen/>
              <w:t>ной в деятельность обще</w:t>
              <w:softHyphen/>
              <w:t>ственных объединений           (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процентов </w:t>
              <w:br/>
              <w:t>от общего количества молодежи в Цимлянского район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бюджета муниципального района в 2015 – 2017 годах на реализацию муниципальной программы «Молодежь Цимлянского района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60"/>
        <w:gridCol w:w="1666"/>
      </w:tblGrid>
      <w:tr>
        <w:trPr>
          <w:tblHeader w:val="true"/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зма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реализации мероприятий программы предусмотрены бюджетные ассигнования</w:t>
      </w:r>
      <w:r>
        <w:rPr/>
        <w:t xml:space="preserve"> на</w:t>
      </w:r>
      <w:r>
        <w:rPr>
          <w:szCs w:val="28"/>
        </w:rPr>
        <w:t xml:space="preserve"> проведение конкурсов, фестивалей, участие делегаций в молодежных форумах, проведение мероприятий для создания условий по формированию у молодежи чувства патриотизма и гражданск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На софинансирование мероприятий муниципальной программы </w:t>
      </w:r>
      <w:r>
        <w:rPr/>
        <w:t>предусмотрены средства областного бюджета в объеме 120,0 тыс. рублей ежегодно.</w:t>
      </w:r>
    </w:p>
    <w:p>
      <w:pPr>
        <w:pStyle w:val="Normal"/>
        <w:ind w:firstLine="709"/>
        <w:jc w:val="both"/>
        <w:rPr>
          <w:bCs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Развитие транспортной системы» является </w:t>
      </w:r>
      <w:r>
        <w:rPr>
          <w:szCs w:val="28"/>
        </w:rPr>
        <w:t xml:space="preserve">создание условий для устойчивого функционирования транспортной системы Цимлянского района, повышение уровня безопасности движения. 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функционирования и развития сети автомобильных дорог общего пользования Цимля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; (процен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муниципального района в 2015 – 2017 годах на муниципальную программу </w:t>
      </w:r>
      <w:r>
        <w:rPr>
          <w:szCs w:val="28"/>
        </w:rPr>
        <w:t>Цимлянского района</w:t>
      </w:r>
      <w:r>
        <w:rPr/>
        <w:t xml:space="preserve"> «Развитие транспортной систем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7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901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7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90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униципальной программе предусмотрены расходы на 2015 год за счет средств областного бюджета на: ремонт и содержание автомобильных дорог местного значения  в 2015 году – 3734,8 тыс. рублей, в 2016 году – 3 734,8 тыс. рублей, в 2017 году -  7469,7 тыс. рублей; изготовление проектно-сметной документации на строительство подъезда к х. Рынок Романовский в 2016 году – 2099,3 тыс. рублей; строительство подъезда к х. Рынок Романовский в 2017 году - 20992,5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счет собственных доходов дорожного фонда предусмотрены средства на ремонт и содержание автомобильных </w:t>
      </w:r>
      <w:r>
        <w:rPr>
          <w:spacing w:val="-6"/>
          <w:szCs w:val="28"/>
        </w:rPr>
        <w:t xml:space="preserve">дорог </w:t>
      </w:r>
      <w:r>
        <w:rPr>
          <w:szCs w:val="28"/>
        </w:rPr>
        <w:t xml:space="preserve">общего пользования местного значения </w:t>
      </w:r>
      <w:r>
        <w:rPr>
          <w:spacing w:val="-6"/>
          <w:szCs w:val="28"/>
        </w:rPr>
        <w:t xml:space="preserve">и искусственных сооружений на них </w:t>
      </w:r>
      <w:r>
        <w:rPr>
          <w:szCs w:val="28"/>
        </w:rPr>
        <w:t xml:space="preserve">в 2015 году –5760,5 тыс. рублей, в 2016 году –7719,1тыс. рублей, в 2017 году –8051,2 тыс. рублей;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«Обеспечение доступным и комфортным жильем на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Цимлянского района 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Целью муниципальной программы </w:t>
      </w:r>
      <w:r>
        <w:rPr/>
        <w:t xml:space="preserve">«Обеспечение доступным и комфортным жильем населения Цимлянского района» </w:t>
      </w:r>
      <w:r>
        <w:rPr>
          <w:szCs w:val="28"/>
        </w:rPr>
        <w:t xml:space="preserve">является </w:t>
      </w:r>
      <w:r>
        <w:rPr>
          <w:rFonts w:eastAsia="Calibri"/>
          <w:kern w:val="2"/>
          <w:szCs w:val="28"/>
        </w:rPr>
        <w:t xml:space="preserve">повышение доступности жилья и качества жилищного обеспечения населения, в том числе с учетом исполнения </w:t>
      </w:r>
      <w:r>
        <w:rPr>
          <w:szCs w:val="28"/>
        </w:rPr>
        <w:t>муниципальных</w:t>
      </w:r>
      <w:r>
        <w:rPr>
          <w:rFonts w:eastAsia="Calibri"/>
          <w:kern w:val="2"/>
          <w:szCs w:val="28"/>
        </w:rPr>
        <w:t xml:space="preserve">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ых целей обеспечивается решением следующих задач </w:t>
      </w:r>
      <w:r>
        <w:rPr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         </w:t>
      </w:r>
      <w:r>
        <w:rPr>
          <w:color w:val="000000"/>
          <w:kern w:val="2"/>
          <w:szCs w:val="28"/>
        </w:rPr>
        <w:t>оказание мер муниципальной поддержки в улучшении жилищных условий отдельным категориям граждан, в том числе с учетом исполнения муниципальных обязательств по обеспечению жильем отдельных категорий гражд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512"/>
        <w:gridCol w:w="1329"/>
        <w:gridCol w:w="1369"/>
      </w:tblGrid>
      <w:tr>
        <w:trPr>
          <w:tblHeader w:val="true"/>
          <w:trHeight w:val="5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12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роцен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5,3</w:t>
            </w:r>
          </w:p>
        </w:tc>
      </w:tr>
      <w:tr>
        <w:trPr>
          <w:trHeight w:val="2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олодых семей, реализовавших свое право на получение муниципальной поддержки в улучшении жилищных условий, в общем количестве молодых семей – претендентов на получение социальных выплат (процен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6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бюджета </w:t>
      </w:r>
      <w:r>
        <w:rPr>
          <w:szCs w:val="28"/>
        </w:rPr>
        <w:t xml:space="preserve">муниципального района </w:t>
      </w:r>
      <w:r>
        <w:rPr/>
        <w:t xml:space="preserve">в 2015 – 2017 годах на </w:t>
      </w:r>
      <w:r>
        <w:rPr>
          <w:szCs w:val="28"/>
        </w:rPr>
        <w:t>муниципальн</w:t>
      </w:r>
      <w:r>
        <w:rPr/>
        <w:t>ую программу Цимлянского района «Обеспечение доступным и комфортным жильем населения Цимлянского района» представлены в таблиц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3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47,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47,7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 xml:space="preserve">В </w:t>
      </w:r>
      <w:r>
        <w:rPr>
          <w:szCs w:val="28"/>
        </w:rPr>
        <w:t>муниципальной</w:t>
      </w:r>
      <w:r>
        <w:rPr>
          <w:color w:val="222222"/>
          <w:szCs w:val="28"/>
        </w:rPr>
        <w:t xml:space="preserve"> программе предусмотрены расходы за счет средств</w:t>
      </w:r>
      <w:r>
        <w:rPr>
          <w:szCs w:val="28"/>
        </w:rPr>
        <w:t xml:space="preserve"> областного бюдже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</w:t>
      </w:r>
      <w:r>
        <w:rPr/>
        <w:t xml:space="preserve"> </w:t>
      </w:r>
      <w:r>
        <w:rPr>
          <w:szCs w:val="28"/>
        </w:rPr>
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которые составят в 2015 году – 19435,0 тыс. рублей, в 2016 году - 11212,5 тыс. рублей, в 2017 году - 7475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беспечение жильем молодых семей в Цимлянском районе в 2015 году – 3354,6 тыс. рублей, в 2016 году – 1746,2 тыс. рублей, в 2017 году – 1746,2 тыс. рублей.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</w:t>
      </w:r>
      <w:r>
        <w:rPr>
          <w:bCs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/>
        <w:t>»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устойчивости развития агропромышленного и рыбохозяйственного комплексов Цимлян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финансовой устойчивости товаропроизводителей агропромышленного комплекса Цимля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ойчивое развитие сельских территорий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личение производства продукции растениеводства и ее переработ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личение производства продукции животноводства и ее переработк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лечение инвестиций в агропромышленный комплекс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технической модернизации и перевооружения организаций агропромышленного комплекс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дание условий для повышения инновационности агропромышленного комплекс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развития кооперации, сельскохозяйственной деятельности малого и среднего предпринимательства на сел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жизни сельского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лучшение инфраструктурного обустройства сельских территор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тивизация участия граждан, проживающих в сельской местности, в реализации общественно значимых проект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учшение условий естественного воспроизводства водных биолог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(в сопоставимых ценах)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поставимых ценах)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ищевых продуктов, включая напитки, и табака (в сопоставимых ценах)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5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75" w:after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инвестиций в основной капитал сельского хозяйства 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нтабельность сельскохозяйственных организаций (с учетом субсидий)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2</w:t>
            </w:r>
          </w:p>
        </w:tc>
      </w:tr>
      <w:tr>
        <w:trPr>
          <w:trHeight w:val="4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ибыльных крупных и средних сельскохозяйственных организаций в их общем числе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муниципального района в 2015 – 2017 годах на муниципальную программу Цимлянского района «</w:t>
      </w:r>
      <w:r>
        <w:rPr>
          <w:bCs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/>
        <w:t>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26,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6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66,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ельских территорий Цимлянского района  на 2014 – 2017 годы и на период 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Поддержка агропромышленного комплекса в основном осуществляется в форме предоставления субсидий областного бюджета </w:t>
      </w:r>
      <w:r>
        <w:rPr/>
        <w:t>на поддержку сельскохозяйственного производства и осуществлению мероприятий в области обеспечения плодородия земель сельскохозяйственного назначения, в 2015году – 7216,1 тыс. рублей, в 2016 году – 9328,1 тыс. рублей, в  2016 году – 7216,1тыс. рублей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За счет местного бюджета </w:t>
      </w:r>
      <w:r>
        <w:rPr/>
        <w:t xml:space="preserve">на обеспечение жильем граждан, проживающих в сельской местности, предусмотрены средства в объеме </w:t>
      </w:r>
      <w:r>
        <w:rPr>
          <w:color w:val="000000"/>
          <w:szCs w:val="28"/>
        </w:rPr>
        <w:t xml:space="preserve">560,0 </w:t>
      </w:r>
      <w:r>
        <w:rPr/>
        <w:t>тыс. рублей</w:t>
      </w:r>
      <w:r>
        <w:rPr>
          <w:color w:val="000000"/>
          <w:szCs w:val="28"/>
        </w:rPr>
        <w:t xml:space="preserve">  ежегодно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zCs w:val="28"/>
        </w:rPr>
        <w:t xml:space="preserve">Расходы на </w:t>
      </w:r>
      <w:r>
        <w:rPr>
          <w:color w:val="000000"/>
          <w:szCs w:val="28"/>
        </w:rPr>
        <w:t xml:space="preserve">организацию исполнительно-распорядительных функций, связанных с реализацией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предусмотрены в 2015 году - 1316,0 тыс. </w:t>
      </w:r>
      <w:r>
        <w:rPr/>
        <w:t>рублей</w:t>
      </w:r>
      <w:r>
        <w:rPr>
          <w:color w:val="000000"/>
          <w:szCs w:val="28"/>
        </w:rPr>
        <w:t xml:space="preserve">, в 2016 году – 1316,0 тыс. рублей, в 2017 году -  1350,2 </w:t>
      </w:r>
      <w:r>
        <w:rPr/>
        <w:t>тыс. рублей</w:t>
      </w:r>
      <w:r>
        <w:rPr>
          <w:color w:val="000000"/>
          <w:szCs w:val="28"/>
        </w:rPr>
        <w:t>.</w:t>
      </w:r>
    </w:p>
    <w:p>
      <w:pPr>
        <w:pStyle w:val="ConsPlusCel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ab/>
        <w:t xml:space="preserve">                                      </w:t>
      </w: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</w:rPr>
        <w:t xml:space="preserve">«Охрана окружающей среды и рациональное природопользование»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Целью муниципальной программы </w:t>
      </w:r>
      <w:r>
        <w:rPr/>
        <w:t xml:space="preserve">«Охрана окружающей среды и рациональное природопользование» </w:t>
      </w:r>
      <w:r>
        <w:rPr>
          <w:szCs w:val="28"/>
        </w:rPr>
        <w:t xml:space="preserve">является повышение эффективности охраны окружающей среды на территории Цимлянского района, в том числе и формирование экологической культуры населения Цимлянского района, </w:t>
      </w:r>
      <w:r>
        <w:rPr>
          <w:color w:val="000000"/>
          <w:spacing w:val="-1"/>
          <w:szCs w:val="28"/>
        </w:rPr>
        <w:t>утили</w:t>
        <w:softHyphen/>
      </w:r>
      <w:r>
        <w:rPr>
          <w:color w:val="000000"/>
          <w:szCs w:val="28"/>
        </w:rPr>
        <w:t xml:space="preserve">зация и переработка отходов </w:t>
      </w:r>
      <w:r>
        <w:rPr>
          <w:color w:val="000000"/>
          <w:spacing w:val="-1"/>
          <w:szCs w:val="28"/>
        </w:rPr>
        <w:t>для повышения эффективно</w:t>
        <w:softHyphen/>
        <w:t>сти их использовани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задач </w:t>
      </w:r>
      <w:r>
        <w:rPr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- организация экологического просвещения, информирование населения о состоянии окружающей среды, формирование экологической культуры;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- организация утилизации твердых бытовых отходов;</w:t>
      </w:r>
    </w:p>
    <w:p>
      <w:pPr>
        <w:pStyle w:val="ConsPlusCell"/>
        <w:rPr/>
      </w:pPr>
      <w:r>
        <w:rPr/>
        <w:t xml:space="preserve">        </w:t>
      </w:r>
      <w:r>
        <w:rPr/>
        <w:t>-создание  комплексной системы управления твердыми бытовыми отходами и вторичными материальными ресурсам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беспечение безопасности эксплуатации ГТС и сокращение количества  бесхозяйных ГТС на территории райо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1057"/>
        <w:gridCol w:w="1057"/>
        <w:gridCol w:w="1057"/>
      </w:tblGrid>
      <w:tr>
        <w:trPr>
          <w:tblHeader w:val="true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вышение уровня экологического просвещения и образования населения Цимлянского района (шту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тилизации твердых бытовых отходов (штук)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ение технологических работ по утилизации твердых бытовых отходов (штук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397"/>
                <w:tab w:val="left" w:pos="0" w:leader="none"/>
              </w:tabs>
              <w:spacing w:before="6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 регулярной системой сбора и вывоз  ТБО(процентов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 (единиц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муниципального района в 2015 – 2017 годах на муниципальную программу Цимлянского района «Охрана окружающей среды и рациональное природопользование» представлены в таблиц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rPr/>
            </w:pPr>
            <w:r>
              <w:rPr/>
              <w:t>Охрана окружающей среды в Цимля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торичными материа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редусмотрены такие основные мероприятия, как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организация детско-юношеского экологического движения  с объемом финансирования в 2015 году – 30,0 </w:t>
      </w:r>
      <w:r>
        <w:rPr>
          <w:szCs w:val="28"/>
        </w:rPr>
        <w:t>тыс</w:t>
      </w:r>
      <w:r>
        <w:rPr/>
        <w:t xml:space="preserve">. рублей, в 2016 году – 40,0 </w:t>
      </w:r>
      <w:r>
        <w:rPr>
          <w:szCs w:val="28"/>
        </w:rPr>
        <w:t>тыс</w:t>
      </w:r>
      <w:r>
        <w:rPr/>
        <w:t xml:space="preserve">. рублей, в 2017 году – 40,0 </w:t>
      </w:r>
      <w:r>
        <w:rPr>
          <w:szCs w:val="28"/>
        </w:rPr>
        <w:t>тыс</w:t>
      </w:r>
      <w:r>
        <w:rPr/>
        <w:t>. рублей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 xml:space="preserve">организация проведения на территории района Дней  защиты от экологической опасности «Экология. Безопасность. Жизнь» в 2015 году –10,0 </w:t>
      </w:r>
      <w:r>
        <w:rPr>
          <w:szCs w:val="28"/>
        </w:rPr>
        <w:t>тыс</w:t>
      </w:r>
      <w:r>
        <w:rPr/>
        <w:t xml:space="preserve">. рублей,  в 2016 году –10,0 </w:t>
      </w:r>
      <w:r>
        <w:rPr>
          <w:szCs w:val="28"/>
        </w:rPr>
        <w:t>тыс</w:t>
      </w:r>
      <w:r>
        <w:rPr/>
        <w:t xml:space="preserve">. рублей,  в 2017году –10,0 </w:t>
      </w:r>
      <w:r>
        <w:rPr>
          <w:szCs w:val="28"/>
        </w:rPr>
        <w:t>тыс</w:t>
      </w:r>
      <w:r>
        <w:rPr/>
        <w:t>. рублей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иведение территории мест размещения отходов производства и потребления в соответствии с санитарно – эпидемиологическими требованиями</w:t>
      </w:r>
      <w:r>
        <w:rPr/>
        <w:t xml:space="preserve"> в 2015 году – 394,5 </w:t>
      </w:r>
      <w:r>
        <w:rPr>
          <w:szCs w:val="28"/>
        </w:rPr>
        <w:t>тыс</w:t>
      </w:r>
      <w:r>
        <w:rPr/>
        <w:t xml:space="preserve">. рублей,  в 2016 году – 513,4 </w:t>
      </w:r>
      <w:r>
        <w:rPr>
          <w:szCs w:val="28"/>
        </w:rPr>
        <w:t>тыс</w:t>
      </w:r>
      <w:r>
        <w:rPr/>
        <w:t xml:space="preserve">. рублей,  в 2017году – 305,5 </w:t>
      </w:r>
      <w:r>
        <w:rPr>
          <w:szCs w:val="28"/>
        </w:rPr>
        <w:t>тыс</w:t>
      </w:r>
      <w:r>
        <w:rPr/>
        <w:t>. рубле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«Обеспечение общественного порядка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 противодействие преступности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Обеспечение общественного порядка и противодействие преступности» </w:t>
      </w:r>
      <w:r>
        <w:rPr>
          <w:szCs w:val="28"/>
        </w:rPr>
        <w:t xml:space="preserve">является предупреждение террористических и экстремистских проявлений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задач </w:t>
      </w:r>
      <w:r>
        <w:rPr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нижение уровня преступности на территории Цимлян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овершенствование нормативной правовой базы по профилактике правонарушений;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- 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ind w:firstLine="851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021"/>
        <w:gridCol w:w="1017"/>
        <w:gridCol w:w="1021"/>
      </w:tblGrid>
      <w:tr>
        <w:trPr>
          <w:tblHeader w:val="true"/>
          <w:trHeight w:val="39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46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 (процентов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85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 (человек / 100 тыс. населе</w:t>
              <w:softHyphen/>
              <w:t>ния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муниципального района в 2015 – 2017 годах на муниципальную программу Цимлянского района «Обеспечение общественного порядка и противодействие преступности» представлены в таблиц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   коррупции в Цимля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 терроризма  на территории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реализации мероприятий муниципальной программы предусмотрены средства на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szCs w:val="28"/>
        </w:rPr>
      </w:pPr>
      <w:r>
        <w:rPr>
          <w:szCs w:val="28"/>
        </w:rPr>
        <w:t>-  проведение мониторингов общественного мнения о состоянии коррупции в Цимлянском районе в 2015 году - 20,0 тыс</w:t>
      </w:r>
      <w:r>
        <w:rPr/>
        <w:t>. рублей</w:t>
      </w:r>
      <w:r>
        <w:rPr>
          <w:szCs w:val="28"/>
        </w:rPr>
        <w:t>, в 2016 году – 20,0 тыс</w:t>
      </w:r>
      <w:r>
        <w:rPr/>
        <w:t>. рублей</w:t>
      </w:r>
      <w:r>
        <w:rPr>
          <w:szCs w:val="28"/>
        </w:rPr>
        <w:t>, в 2017 году – 20,0 тыс</w:t>
      </w:r>
      <w:r>
        <w:rPr/>
        <w:t>. рубле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szCs w:val="28"/>
        </w:rPr>
      </w:pPr>
      <w:r>
        <w:rPr/>
        <w:t>- издание и размещение социальной рекламной продукции, направленной на создание в   обществе нетерпимости к коррупционному поведению</w:t>
      </w:r>
      <w:r>
        <w:rPr>
          <w:szCs w:val="28"/>
        </w:rPr>
        <w:t xml:space="preserve"> в 2015 - 20,0 тыс</w:t>
      </w:r>
      <w:r>
        <w:rPr/>
        <w:t>. рублей</w:t>
      </w:r>
      <w:r>
        <w:rPr>
          <w:szCs w:val="28"/>
        </w:rPr>
        <w:t>, в 2016 году – 20,0 тыс</w:t>
      </w:r>
      <w:r>
        <w:rPr/>
        <w:t>. рублей</w:t>
      </w:r>
      <w:r>
        <w:rPr>
          <w:szCs w:val="28"/>
        </w:rPr>
        <w:t>, в 2017 году – 20,0 тыс</w:t>
      </w:r>
      <w:r>
        <w:rPr/>
        <w:t>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- проведение мероприятий по организации временного трудоустройства несовершеннолетних граждан в возрасте от 14 до 18 лет в свободное от учебы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время в 2015году – 121,3 тыс. рублей, в 2016 году – 121,3 тыс. рублей, в 2017         году – 121,3 тыс. рублей;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- реализацию комплекса мер направленных на пропаганду антинаркотического мировоззрения в 2015 году – 50,0 тыс. рублей, в 2016 году – 100,0 тыс. рублей, в 2017 году – 100,0 тыс. рублей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</w:t>
      </w: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       </w:t>
      </w:r>
      <w:r>
        <w:rPr>
          <w:b/>
        </w:rPr>
        <w:t>«Информационное общество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Информационное общество» являются </w:t>
      </w:r>
      <w:r>
        <w:rPr>
          <w:szCs w:val="28"/>
        </w:rPr>
        <w:t>улучшение качества и доступности государственных  и муниципальных услуг на базе МАУ МФЦ Цимлянского района и вновь создаваемых его удаленных пунктов доступа на территории муниципального образования  «Цимлянский район»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крытие удаленных пунктов доступа МАУ МФЦ Цимлянского района на территории муниципального образования «Цимлянский район»;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онная поддержка удаленных пунктов доступа МАУ МФЦ Цимлян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квалификации сотрудников МАУ МФЦ и сотрудников удаленных пунктов доступ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/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предоставляемых государственных и муниципальных услуг на базе УПД (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5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предоставляемых государственных и муниципальных услуг на базе МФЦ (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муниципального района в 2015 – 2017 годах на муниципальную программу Цимлянского района «Информационное общество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54,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тимизация и повышение качества предоставления государственных и муниципальных услуг на базе МАУ МФЦ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47,8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Программой предусмотрены ассигнования на выполнение муниципального задания по предоставлению государственных и муниципальных услуг </w:t>
      </w:r>
      <w:r>
        <w:rPr>
          <w:bCs/>
          <w:color w:val="000000"/>
          <w:szCs w:val="28"/>
        </w:rPr>
        <w:t xml:space="preserve">на базе МФЦ в 2015 году – 3647,8 тыс. рублей, в 2016 году – 3647,8 тыс. рублей, в 2017 году – 3647,8 тыс. рублей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мероприятия по развитию информационных технологий в отделе записи актов гражданского состояния Администрации Цимлянского района запланировано за счет средств областного бюджета в 2015 году – 37,7 тыс. рублей, в 2016 – 7,1 тыс. рублей, в 2017 – 7,1 тыс. рублей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  <w:sz w:val="28"/>
          <w:szCs w:val="28"/>
        </w:rPr>
        <w:t>Энергоэффективность и развитие энергетики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Энергоэффективность и развитие энергетики» являются: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беспечение повышения энергоэффективности на территории Цимлянского района за </w:t>
      </w:r>
      <w:r>
        <w:rPr>
          <w:spacing w:val="-1"/>
          <w:szCs w:val="28"/>
        </w:rPr>
        <w:t>счет организации процесса комплексного энергосбережения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51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</w:t>
      </w:r>
      <w:r>
        <w:rPr>
          <w:spacing w:val="-1"/>
          <w:szCs w:val="28"/>
        </w:rPr>
        <w:t xml:space="preserve">повышение уровня ответственности за неэффективную деятельность </w:t>
      </w:r>
      <w:r>
        <w:rPr>
          <w:szCs w:val="28"/>
        </w:rPr>
        <w:t>по использованию энергоресурсов;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634" w:leader="none"/>
          <w:tab w:val="left" w:pos="5074" w:leader="none"/>
          <w:tab w:val="left" w:pos="6984" w:leader="none"/>
          <w:tab w:val="left" w:pos="8395" w:leader="none"/>
        </w:tabs>
        <w:spacing w:lineRule="exact" w:line="322"/>
        <w:ind w:right="518" w:hanging="0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наращивание</w:t>
      </w:r>
      <w:r>
        <w:rPr>
          <w:rFonts w:cs="Arial" w:ascii="Arial" w:hAnsi="Arial"/>
          <w:szCs w:val="28"/>
        </w:rPr>
        <w:t xml:space="preserve"> </w:t>
      </w:r>
      <w:r>
        <w:rPr>
          <w:spacing w:val="-1"/>
          <w:szCs w:val="28"/>
        </w:rPr>
        <w:t>темпов</w:t>
      </w:r>
      <w:r>
        <w:rPr>
          <w:rFonts w:cs="Arial" w:ascii="Arial" w:hAnsi="Arial"/>
          <w:szCs w:val="28"/>
        </w:rPr>
        <w:t xml:space="preserve"> </w:t>
      </w:r>
      <w:r>
        <w:rPr>
          <w:spacing w:val="-1"/>
          <w:szCs w:val="28"/>
        </w:rPr>
        <w:t xml:space="preserve">оснащения </w:t>
      </w:r>
      <w:r>
        <w:rPr>
          <w:spacing w:val="-3"/>
          <w:szCs w:val="28"/>
        </w:rPr>
        <w:t>зданий</w:t>
      </w:r>
      <w:r>
        <w:rPr>
          <w:rFonts w:cs="Arial" w:ascii="Arial" w:hAnsi="Arial"/>
          <w:szCs w:val="28"/>
        </w:rPr>
        <w:t xml:space="preserve"> </w:t>
      </w:r>
      <w:r>
        <w:rPr>
          <w:spacing w:val="-2"/>
          <w:szCs w:val="28"/>
        </w:rPr>
        <w:t xml:space="preserve">средствами </w:t>
      </w:r>
      <w:r>
        <w:rPr>
          <w:szCs w:val="28"/>
        </w:rPr>
        <w:t>инструментального учета, контроля и автоматического регулирования энергоносителей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right="523" w:hanging="0"/>
        <w:jc w:val="both"/>
        <w:rPr/>
      </w:pPr>
      <w:r>
        <w:rPr>
          <w:spacing w:val="-1"/>
          <w:szCs w:val="28"/>
        </w:rPr>
        <w:t xml:space="preserve">         </w:t>
      </w:r>
      <w:r>
        <w:rPr>
          <w:szCs w:val="28"/>
        </w:rPr>
        <w:t>осуществление в бюджетной сфере Цимлянского района  расчетов за потребление энергоресурсов по приборам учета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518" w:hanging="0"/>
        <w:jc w:val="both"/>
        <w:rPr/>
      </w:pPr>
      <w:r>
        <w:rPr>
          <w:spacing w:val="-1"/>
          <w:szCs w:val="28"/>
        </w:rPr>
        <w:t xml:space="preserve">        </w:t>
      </w:r>
      <w:r>
        <w:rPr>
          <w:szCs w:val="28"/>
        </w:rPr>
        <w:t>обеспечение в бюджетной сфере Цимлянского района  проведения обязательных энергетических обследований зданий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right="518" w:hanging="0"/>
        <w:jc w:val="both"/>
        <w:rPr>
          <w:spacing w:val="-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еспечение в бюджетной сфере Цимлянского района замены ламп накаливания на энергосберегающие, том числе на 30% светодиодными;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пуляризация применения мер по энергосбережению; 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муниципального района в 2015 – 2017 годах на муниципальную программу Цимлянского района «Энергоэффективность и развитие энергетики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Энерго</w:t>
            </w:r>
            <w:r>
              <w:rPr>
                <w:spacing w:val="-1"/>
                <w:sz w:val="24"/>
                <w:szCs w:val="24"/>
              </w:rPr>
              <w:t xml:space="preserve">сбережение и </w:t>
            </w:r>
            <w:r>
              <w:rPr>
                <w:sz w:val="24"/>
                <w:szCs w:val="24"/>
              </w:rPr>
              <w:t>повышение энергетическо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ффективности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Программой предусмотрены ассигнования на формирование энергетических паспортов и мероприятия по  </w:t>
      </w:r>
      <w:r>
        <w:rPr>
          <w:szCs w:val="28"/>
        </w:rPr>
        <w:t xml:space="preserve">проведению обязательного энергетического обследования в учреждениях образования. </w:t>
      </w:r>
    </w:p>
    <w:p>
      <w:pPr>
        <w:pStyle w:val="Normal"/>
        <w:autoSpaceDE w:val="false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водных объектах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Целью муниципальной программы </w:t>
      </w:r>
      <w:r>
        <w:rPr/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 xml:space="preserve">является </w:t>
      </w:r>
      <w:r>
        <w:rPr>
          <w:rFonts w:eastAsia="Calibri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/>
        <w:t xml:space="preserve">Достижение указанной цели обеспечивается решением следующих задач </w:t>
      </w:r>
      <w:r>
        <w:rPr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и поддержание высокой готовности сил и средств муниципальных учреждений Цимлян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держание в постоянной готовности и реконструкция региональной системы оповещения населения район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здание и обеспечение современной эффективной системы вызова экстренных оперативных служб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07"/>
        <w:gridCol w:w="1101"/>
        <w:gridCol w:w="1101"/>
        <w:gridCol w:w="1101"/>
      </w:tblGrid>
      <w:tr>
        <w:trPr>
          <w:tblHeader w:val="true"/>
          <w:trHeight w:val="477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103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 (единиц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413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пасенных людей и людей, которым оказана помощь при пожарах, чрезвычайных ситуациях и происшествиях (челов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71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 (челов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1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, оповещаемого региональной системой оповеще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яч челове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муниципального района в 2015 – 2017 годах на реализацию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 (приобретение средств защиты,  связи, на С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В рамках реализации муниципальной программы предусмотрены расходы н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паганду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 через средства мас</w:t>
        <w:softHyphen/>
        <w:t>совой информации в 2015 году  - 50,0 тыс. рублей , 2016 году - 50,0 тыс. рублей, 2017 году  - 50,0 тыс. рублей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Экономическое развитие и инновационная экономика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Экономическое развитие и инновационная экономика» является </w:t>
      </w:r>
      <w:r>
        <w:rPr>
          <w:szCs w:val="28"/>
        </w:rPr>
        <w:t>создание благоприятного инвестиционного климата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оздание условий для привлечения инвестиций в экономику Цимлянского район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здание благоприятной конкурентной среды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вышение предпринимательской актив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обеспечение конкурентоспособности субъектов малого и среднего предприним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2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</w:tr>
      <w:tr>
        <w:trPr>
          <w:trHeight w:val="7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муниципального района в 2015 – 2017 годах на муниципальную программу Цимлянского района «Экономическое развитие и инновационная экономика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Цимля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Программой з</w:t>
      </w:r>
      <w:r>
        <w:rPr>
          <w:szCs w:val="28"/>
        </w:rPr>
        <w:t xml:space="preserve">апланированы расходы </w:t>
      </w:r>
      <w:r>
        <w:rPr/>
        <w:t xml:space="preserve">на предоставление субсидий субъектам малого и среднего предпринимательства за счет средств местного бюджета в 2015 году –700,0 </w:t>
      </w:r>
      <w:r>
        <w:rPr>
          <w:szCs w:val="28"/>
        </w:rPr>
        <w:t>тыс</w:t>
      </w:r>
      <w:r>
        <w:rPr/>
        <w:t xml:space="preserve">. рублей, в 2016 году –   </w:t>
      </w:r>
      <w:r>
        <w:rPr>
          <w:szCs w:val="28"/>
        </w:rPr>
        <w:t xml:space="preserve"> </w:t>
      </w:r>
      <w:r>
        <w:rPr/>
        <w:t xml:space="preserve">700,0 </w:t>
      </w:r>
      <w:r>
        <w:rPr>
          <w:szCs w:val="28"/>
        </w:rPr>
        <w:t>тыс</w:t>
      </w:r>
      <w:r>
        <w:rPr/>
        <w:t xml:space="preserve">. рублей, в 2017 году - 700,0 </w:t>
      </w:r>
      <w:r>
        <w:rPr>
          <w:szCs w:val="28"/>
        </w:rPr>
        <w:t>тыс</w:t>
      </w:r>
      <w:r>
        <w:rPr/>
        <w:t xml:space="preserve">. рублей; за счет средств областного бюджета в 2015 году –800,0 </w:t>
      </w:r>
      <w:r>
        <w:rPr>
          <w:szCs w:val="28"/>
        </w:rPr>
        <w:t>тыс</w:t>
      </w:r>
      <w:r>
        <w:rPr/>
        <w:t xml:space="preserve">. рублей, в 2016 году – 800,0 </w:t>
      </w:r>
      <w:r>
        <w:rPr>
          <w:szCs w:val="28"/>
        </w:rPr>
        <w:t>тыс</w:t>
      </w:r>
      <w:r>
        <w:rPr/>
        <w:t>. рублей, в 2017 году – 800,0</w:t>
      </w:r>
      <w:r>
        <w:rPr>
          <w:szCs w:val="28"/>
        </w:rPr>
        <w:t>тыс</w:t>
      </w:r>
      <w:r>
        <w:rPr/>
        <w:t>. рубле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>Региональная политика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Региональная политика» являются </w:t>
      </w:r>
      <w:r>
        <w:rPr>
          <w:color w:val="000000"/>
          <w:szCs w:val="28"/>
        </w:rPr>
        <w:t>развитие муниципального управления и муниципальной службы в Цимлянском районе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задач </w:t>
      </w:r>
      <w:r>
        <w:rPr>
          <w:color w:val="000000"/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вышение профессиональной компетентности муниципальных служащих Цимля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ind w:firstLine="851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граждан, положительно оценивающих деятельность органов местного самоуправления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,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муниципального района в 2015 – 2017 годах на муниципальную программу Цимлянского района «Региональная политика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6,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реализации муниципальной программы Цимлянского района «Региональная политик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6,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грамме предусмотрены расходы на официальную публикацию нормативно-правовых актов Цимлянского района в средствах массовой информации по 696,9 тыс. рублей ежегодн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</w:rPr>
        <w:t>«</w:t>
      </w:r>
      <w:r>
        <w:rPr>
          <w:b/>
          <w:kern w:val="2"/>
          <w:szCs w:val="28"/>
        </w:rPr>
        <w:t>Управление</w:t>
      </w:r>
      <w:r>
        <w:rPr>
          <w:kern w:val="2"/>
          <w:szCs w:val="28"/>
        </w:rPr>
        <w:t xml:space="preserve"> </w:t>
      </w:r>
      <w:r>
        <w:rPr>
          <w:b/>
          <w:kern w:val="2"/>
          <w:szCs w:val="28"/>
        </w:rPr>
        <w:t>муниципальными финансами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Муниципальная программа имеет существенные отличия от большинства других муниципальных программ Цимлянского района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ind w:firstLine="709"/>
        <w:jc w:val="both"/>
        <w:rPr/>
      </w:pPr>
      <w:r>
        <w:rPr/>
        <w:t xml:space="preserve">Основными целями </w:t>
      </w:r>
      <w:r>
        <w:rPr>
          <w:kern w:val="2"/>
          <w:szCs w:val="28"/>
        </w:rPr>
        <w:t>муниципальной</w:t>
      </w:r>
      <w:r>
        <w:rPr/>
        <w:t xml:space="preserve"> программы «</w:t>
      </w:r>
      <w:r>
        <w:rPr>
          <w:rFonts w:eastAsia="Calibri"/>
          <w:bCs/>
          <w:szCs w:val="28"/>
        </w:rPr>
        <w:t xml:space="preserve">Управление муниципальными финансами </w:t>
      </w:r>
      <w:r>
        <w:rPr/>
        <w:t>являются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обеспечение долгосрочной сбалансированности и устойчивости бюджета муниципального района</w:t>
      </w:r>
      <w:r>
        <w:rPr>
          <w:rFonts w:eastAsia="TimesNewRoman;MS Mincho"/>
          <w:szCs w:val="28"/>
        </w:rPr>
        <w:t>;</w:t>
      </w:r>
    </w:p>
    <w:p>
      <w:pPr>
        <w:pStyle w:val="Normal"/>
        <w:ind w:firstLine="709"/>
        <w:jc w:val="both"/>
        <w:rPr>
          <w:rFonts w:eastAsia="TimesNewRoman;MS Mincho"/>
          <w:szCs w:val="28"/>
        </w:rPr>
      </w:pPr>
      <w:r>
        <w:rPr>
          <w:bCs/>
          <w:kern w:val="2"/>
        </w:rPr>
        <w:t>создание условий для эффективного управления муниципальными финансами поселений</w:t>
      </w:r>
      <w:r>
        <w:rPr>
          <w:rFonts w:eastAsia="TimesNewRoman;MS Mincho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ей задачи</w:t>
      </w:r>
      <w:r>
        <w:rPr/>
        <w:t xml:space="preserve"> </w:t>
      </w:r>
      <w:r>
        <w:rPr>
          <w:color w:val="000000"/>
          <w:szCs w:val="28"/>
        </w:rPr>
        <w:t>муниципальной</w:t>
      </w:r>
      <w:r>
        <w:rPr/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проведение эффективной бюджетной политики</w:t>
      </w:r>
      <w:r>
        <w:rPr>
          <w:rFonts w:eastAsia="TimesNewRoman;MS Mincho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382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Наличие долгосрочной бюджетной стратег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Качество управления финансами Цимлянского района, определяе</w:t>
              <w:softHyphen/>
              <w:t>мое Министерством финансов Ростовской области</w:t>
            </w:r>
            <w:r>
              <w:rPr>
                <w:rFonts w:eastAsia="TimesNewRoman;MS Mincho"/>
                <w:sz w:val="24"/>
                <w:szCs w:val="24"/>
              </w:rPr>
              <w:t xml:space="preserve"> (сте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бъем финансовой поддержки нецелевого характера, предоставляемой  бюджетам поселений из бюджета муниципального в соответствии с требованиями бюджетного законодательства</w:t>
            </w:r>
            <w:r>
              <w:rPr>
                <w:rFonts w:eastAsia="TimesNewRoman;MS Mincho"/>
                <w:sz w:val="24"/>
                <w:szCs w:val="24"/>
              </w:rPr>
              <w:t xml:space="preserve">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37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341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3455,5</w:t>
            </w:r>
          </w:p>
        </w:tc>
      </w:tr>
    </w:tbl>
    <w:p>
      <w:pPr>
        <w:pStyle w:val="Style26"/>
        <w:ind w:right="-1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м</w:t>
      </w:r>
      <w:r>
        <w:rPr>
          <w:rFonts w:cs="Times New Roman" w:ascii="Times New Roman" w:hAnsi="Times New Roman"/>
          <w:kern w:val="2"/>
          <w:sz w:val="28"/>
          <w:szCs w:val="28"/>
        </w:rPr>
        <w:t>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в основной части является обеспечивающей, средства на ее реализацию предусмотрены в рамках:</w:t>
      </w:r>
    </w:p>
    <w:p>
      <w:pPr>
        <w:pStyle w:val="Style2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таций бюджетам поселений;</w:t>
      </w:r>
    </w:p>
    <w:p>
      <w:pPr>
        <w:pStyle w:val="Style2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еятельности финансового отдела Администрации Цимлян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В целом расходы бюджета муниципального района в 2015 – 2017 годах на муниципальную программу Цимлянского района «</w:t>
      </w:r>
      <w:r>
        <w:rPr>
          <w:rFonts w:eastAsia="Calibri"/>
          <w:bCs/>
          <w:szCs w:val="28"/>
        </w:rPr>
        <w:t>Управление муниципальными финансами »</w:t>
      </w:r>
      <w:r>
        <w:rPr/>
        <w:t>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3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0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892,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37,2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 бюд</w:t>
              <w:softHyphen/>
              <w:t>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37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34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3455,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>Эффективное управление муниципальным имуществом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</w:t>
      </w:r>
      <w:r>
        <w:rPr>
          <w:bCs/>
          <w:szCs w:val="28"/>
        </w:rPr>
        <w:t>Эффективное управление муниципальным имуществом</w:t>
      </w:r>
      <w:r>
        <w:rPr/>
        <w:t>» являю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/>
        <w:t>создание  системы ведения учета объектов недвижимости, обеспечивающей эффективное использование объектов недвижимости, позволяющей увеличить доходную часть бюджета, совершенствование муниципальных  услуг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ых целей обеспечивается решением следующих задач </w:t>
      </w:r>
      <w:r>
        <w:rPr>
          <w:color w:val="000000"/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</w:t>
      </w:r>
      <w:r>
        <w:rPr/>
        <w:t>формирование и эффективное управление муниципальной собственностью муниципального образования «Цимлянский район», совершенствование системы учета объектов муниципальной собственности, осуществление полномочий по вовлечению объектов муниципальной собственности в хозяйственный оборот, постановка на учет бесхозяйного имущества, проведение мероприятий по инвентаризации земель и вовлечение в оборот свободны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ind w:firstLine="851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технических планов и кадастровых паспортов на объекты недвижимости муниципального образования 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объектов собственности муниципального образования в отношении которых проведена оценка рыночной стоимости (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евания земельных участков ( шт)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бюджета муниципального района в 2015 – 2017 годах на муниципальную программу Цимлянского района «</w:t>
      </w:r>
      <w:r>
        <w:rPr>
          <w:bCs/>
          <w:szCs w:val="28"/>
        </w:rPr>
        <w:t>Эффективное управление муниципальным имуществом</w:t>
      </w:r>
      <w:r>
        <w:rPr/>
        <w:t>» представлены в таблиц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тимизация и повышение качества управления муниципальной собственностью муниципального образования «Цимл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программе предусмотрены расходы на оценку муниципального имущества, признание прав и регулирование отношений по муниципальной собственности Цимлянского района на 2015 год – 1500,0 тыс</w:t>
      </w:r>
      <w:r>
        <w:rPr/>
        <w:t>. рублей</w:t>
      </w:r>
      <w:r>
        <w:rPr>
          <w:szCs w:val="28"/>
        </w:rPr>
        <w:t>, 2016 год – 2250,0</w:t>
      </w:r>
      <w:r>
        <w:rPr/>
        <w:t xml:space="preserve"> </w:t>
      </w:r>
      <w:r>
        <w:rPr>
          <w:szCs w:val="28"/>
        </w:rPr>
        <w:t>тыс</w:t>
      </w:r>
      <w:r>
        <w:rPr/>
        <w:t>. рублей</w:t>
      </w:r>
      <w:r>
        <w:rPr>
          <w:szCs w:val="28"/>
        </w:rPr>
        <w:t>, 2017 год – 250,0 тыс</w:t>
      </w:r>
      <w:r>
        <w:rPr/>
        <w:t>. рублей</w:t>
      </w:r>
      <w:r>
        <w:rPr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Непрограммные направления деятельност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на непрограммные направления деятельности органов местного самоуправления обусловлено общими подходами к формированию проекта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Расходы будут направлены на:</w:t>
      </w:r>
    </w:p>
    <w:p>
      <w:pPr>
        <w:pStyle w:val="Normal"/>
        <w:ind w:firstLine="709"/>
        <w:jc w:val="both"/>
        <w:rPr/>
      </w:pPr>
      <w:r>
        <w:rPr>
          <w:spacing w:val="-1"/>
        </w:rPr>
        <w:t>финансовое обеспечение деятельности органов местного самоуправления Цимлянского района в 2015 году в сумме 36065,3 тыс. рублей, в 2016 году – 35829,4 тыс. рублей, в 2017году – 34624,6 тыс. рубле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осуществление полномочий по обеспечению деятельности административной комиссии и комиссии по делам несовершеннолетних, а также на осуществление полномочий по определению в соответствии с частью 1 статьи 11.2 Областного закона от 25.10.2002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  <w:r>
        <w:rPr>
          <w:rFonts w:eastAsia="Calibri"/>
          <w:szCs w:val="28"/>
          <w:lang w:eastAsia="en-US"/>
        </w:rPr>
        <w:t>в 2015 - 2016 годах – 861,1 тыс. рублей ежегодно, в 2017 году -  883,9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деятельности архивных учреждений в 2015 году –273,0 тыс. рублей, в 2016 году – 316,8 тыс. рублей, в 2017 году – 315,4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ую регистрацию актов гражданского состояния в 2015 году –2327,7 тыс. рублей, в 2016 году – 2326,5 тыс. рублей, в 2017 году – 61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ку и проведение выборов в органы местного самоуправления в 2015 году в сумме 2300,0 тыс. рублей</w:t>
      </w:r>
      <w:r>
        <w:rPr>
          <w:spacing w:val="-1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лату налогов на имущество органов местного самоуправления в 2015 году – 203,8 тыс. рублей, в 2016 -2017 годах 195,0 тыс. 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ение судебных актов по искам к Цимлянскому району на 2015-2017 год  100,0 тыс. рублей ежегод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резервного фонда Администрации Цимлянского района в 2015 году в сумме 110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служивание муниципального долга по заемным средствам кредитных организаций в 2015 году будет направлено 526,5 тыс. рублей, в 2016 году –263,3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соответствии с требованиями Бюджетного кодекса Российской Федерации в составе данного направления предусмотрены условно утвержденные расходы бюджета муниципального района на первый и второй год планового периода, в том числе на 2016 год – 6111,1тыс. рублей, на 2017 -12379,1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ефицит  бюджета муниципального района и источники его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5 год предусмотрен профицит в сумме 150,0 тыс. рублей.  В 2016 - 2017годах сформирован бездефицитный бюджет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временно на исполнение обязательств перед кредитными организациями по ранее предоставленным кредитам в 2015 году запланированы ассигнования в сумме 1950,0 тыс. рублей, в плановом периоде 2016 года бюджетные ассигнования на указанные цели составят 1950,0 тыс. рублей. На  2017 год бюджетные ассигнования на указанные цели не запланиров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на  2015 год дефицит складывается в сумме 1800,0 тыс. рублей. Источником финансирования дефицита запланированы ожидаемые остатки средств бюджета на начало год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араметры бюджетного дефицита не превышают предельное значение, установленное Бюджетным кодекс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Заведующий финансовым отделом                                     Т.В.Ананьева</w:t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6">
    <w:name w:val=" Знак Знак6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8"/>
    </w:rPr>
  </w:style>
  <w:style w:type="character" w:styleId="11">
    <w:name w:val="Основной текст 1 Знак1"/>
    <w:basedOn w:val="Style9"/>
    <w:qFormat/>
    <w:rPr>
      <w:sz w:val="24"/>
      <w:szCs w:val="24"/>
    </w:rPr>
  </w:style>
  <w:style w:type="character" w:styleId="10">
    <w:name w:val=" Знак Знак10"/>
    <w:basedOn w:val="Style9"/>
    <w:qFormat/>
    <w:rPr>
      <w:sz w:val="28"/>
    </w:rPr>
  </w:style>
  <w:style w:type="character" w:styleId="9">
    <w:name w:val=" Знак Знак9"/>
    <w:basedOn w:val="Style9"/>
    <w:qFormat/>
    <w:rPr>
      <w:sz w:val="28"/>
    </w:rPr>
  </w:style>
  <w:style w:type="character" w:styleId="111">
    <w:name w:val="Основной текст1 Знак1"/>
    <w:basedOn w:val="Style9"/>
    <w:qFormat/>
    <w:rPr>
      <w:sz w:val="28"/>
    </w:rPr>
  </w:style>
  <w:style w:type="character" w:styleId="3">
    <w:name w:val=" Знак Знак3"/>
    <w:basedOn w:val="Style9"/>
    <w:qFormat/>
    <w:rPr>
      <w:rFonts w:eastAsia="Calibri"/>
      <w:sz w:val="16"/>
      <w:szCs w:val="16"/>
    </w:rPr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3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 Знак Знак7"/>
    <w:basedOn w:val="Style9"/>
    <w:qFormat/>
    <w:rPr>
      <w:sz w:val="16"/>
      <w:szCs w:val="1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 Знак Знак12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12">
    <w:name w:val=" Знак Знак11"/>
    <w:basedOn w:val="Style9"/>
    <w:qFormat/>
    <w:rPr>
      <w:rFonts w:ascii="Arial" w:hAnsi="Arial" w:cs="Arial"/>
      <w:b/>
      <w:i/>
      <w:sz w:val="22"/>
    </w:rPr>
  </w:style>
  <w:style w:type="character" w:styleId="21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22">
    <w:name w:val=" Знак Знак2"/>
    <w:basedOn w:val="Style9"/>
    <w:qFormat/>
    <w:rPr/>
  </w:style>
  <w:style w:type="character" w:styleId="Zag11">
    <w:name w:val="Zag_11"/>
    <w:qFormat/>
    <w:rPr/>
  </w:style>
  <w:style w:type="character" w:styleId="14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71">
    <w:name w:val="Заголовок 7 Знак"/>
    <w:basedOn w:val="Style9"/>
    <w:qFormat/>
    <w:rPr>
      <w:rFonts w:ascii="Arial" w:hAnsi="Arial" w:cs="Arial"/>
      <w:i/>
      <w:i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/>
    </w:rPr>
  </w:style>
  <w:style w:type="paragraph" w:styleId="Style31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0"/>
    </w:rPr>
  </w:style>
  <w:style w:type="paragraph" w:styleId="Style32">
    <w:name w:val="Цитата"/>
    <w:basedOn w:val="Normal"/>
    <w:qFormat/>
    <w:pPr>
      <w:spacing w:before="75" w:after="75"/>
    </w:pPr>
    <w:rPr>
      <w:rFonts w:ascii="Arial" w:hAnsi="Arial" w:cs="Arial"/>
      <w:color w:val="000000"/>
      <w:sz w:val="24"/>
      <w:szCs w:val="24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34">
    <w:name w:val="Буллеты (заголовок)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lineRule="auto" w:line="276" w:before="60" w:after="200"/>
      <w:ind w:left="357" w:hanging="357"/>
    </w:pPr>
    <w:rPr>
      <w:rFonts w:ascii="Tahoma" w:hAnsi="Tahoma" w:cs="Tahoma"/>
      <w:sz w:val="20"/>
    </w:rPr>
  </w:style>
  <w:style w:type="paragraph" w:styleId="Text">
    <w:name w:val="text"/>
    <w:basedOn w:val="31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1:00Z</dcterms:created>
  <dc:creator>Гапон</dc:creator>
  <dc:description/>
  <cp:keywords/>
  <dc:language>en-US</dc:language>
  <cp:lastModifiedBy>Ира</cp:lastModifiedBy>
  <cp:lastPrinted>2014-11-07T13:56:00Z</cp:lastPrinted>
  <dcterms:modified xsi:type="dcterms:W3CDTF">2015-08-31T11:55:00Z</dcterms:modified>
  <cp:revision>110</cp:revision>
  <dc:subject/>
  <dc:title>Пояснительная записка</dc:title>
</cp:coreProperties>
</file>