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37465</wp:posOffset>
            </wp:positionV>
            <wp:extent cx="1144905" cy="955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550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91895</wp:posOffset>
                </wp:positionH>
                <wp:positionV relativeFrom="paragraph">
                  <wp:posOffset>-109855</wp:posOffset>
                </wp:positionV>
                <wp:extent cx="4993005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33350" tIns="133350" rIns="133350" bIns="133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3.15pt;height:78.9pt;mso-wrap-distance-left:9.05pt;mso-wrap-distance-right:9.05pt;mso-wrap-distance-top:0pt;mso-wrap-distance-bottom:0pt;margin-top:-8.65pt;mso-position-vertical-relative:text;margin-left:93.85pt;mso-position-horizontal-relative:text">
                <v:fill opacity="0f"/>
                <v:textbox inset="0.145833333333333in,0.145833333333333in,0.145833333333333in,0.145833333333333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b w:val="false"/>
                          <w:b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товала кампания по представлению отчетности в ПФ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 xml:space="preserve">1 апреля дан старт отчетной кампании в ПФР за 1 квартал 2014 года. До 15 мая все  работодатели </w:t>
      </w:r>
      <w:r>
        <w:rPr>
          <w:sz w:val="28"/>
          <w:szCs w:val="28"/>
          <w:lang w:val="ru-RU"/>
        </w:rPr>
        <w:t>Цимлянского района</w:t>
      </w:r>
      <w:r>
        <w:rPr>
          <w:sz w:val="28"/>
          <w:szCs w:val="28"/>
        </w:rPr>
        <w:t xml:space="preserve"> (осуществляющие и не осуществляющие финансово-хозяйственную деятельность) должны отчитаться 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ФР</w:t>
      </w:r>
      <w:r>
        <w:rPr>
          <w:sz w:val="28"/>
          <w:szCs w:val="28"/>
          <w:lang w:val="ru-RU"/>
        </w:rPr>
        <w:t xml:space="preserve"> в Цимлянском районе</w:t>
      </w:r>
      <w:r>
        <w:rPr>
          <w:sz w:val="28"/>
          <w:szCs w:val="28"/>
        </w:rPr>
        <w:t xml:space="preserve"> по новой  Единой форме отчетности. Она объединяет в себе отчетность по начисленным и уплаченным страховым взносам на обязательное пенсионное и обязательное медицинское страхование в целом по организации и сведения индивидуального персонифицированного учета по каждому застрахованному лицу.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ая форма отчетности вводится для всех категорий страхователей – плательщиков страховых взносов на ОПС и ОМС, осуществляющих выплаты и иные вознаграждения физическим лицам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В единой форме отчетности за периоды с 2014 года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индивидуальных сведениях, представляемых страхователем, не указывается сумма уплаченных страховых взносов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ажается уплата страховых взносов за периоды с 2014 года единым расчетным документом без выделения страховой и накопительной части (уплата на КБК страховой части)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выделение страховой и накопительной части с учетом возрастной категории застрахованного лица, принадлежности к гражданству и выбора варианта пенсионного обеспечения будет производиться Пенсионным фондом России по сведениям данных персонифицированного учета;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ражение задолженности по страховым взносам, доначисление и уплата страховых взносов за периоды 2010-2013 годов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- новый подраздел 2.4 формы отражает расчет страховых взносов по дополнительным тарифам по результатам проведения специальной оценки условий труда.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приеме отчетност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ФР</w:t>
      </w:r>
      <w:r>
        <w:rPr>
          <w:sz w:val="28"/>
          <w:szCs w:val="28"/>
          <w:lang w:val="ru-RU"/>
        </w:rPr>
        <w:t xml:space="preserve"> в Цимлянском районе</w:t>
      </w:r>
      <w:r>
        <w:rPr>
          <w:sz w:val="28"/>
          <w:szCs w:val="28"/>
        </w:rPr>
        <w:t xml:space="preserve"> Единая отчетность будет проверяться единым программным комплексом, по итогам проверки предполагается формирование единого протокола для плательщика страховых взносов, отражающего правильность заполнения отчетности. 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сем вопросам, связанным с формированием отчетности работодатели могут обратиться в УПФР в Цимлянском районе по адресу: г.Цимлянск, пер.Газетный, д.34, или по тел.2-15-40, 5-06-40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134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1"/>
    <w:qFormat/>
    <w:rPr>
      <w:b/>
      <w:bCs/>
    </w:rPr>
  </w:style>
  <w:style w:type="character" w:styleId="Rvts17">
    <w:name w:val="rvts17"/>
    <w:basedOn w:val="Style11"/>
    <w:qFormat/>
    <w:rPr/>
  </w:style>
  <w:style w:type="character" w:styleId="11">
    <w:name w:val=" Знак Знак1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документа"/>
    <w:basedOn w:val="Style17"/>
    <w:qFormat/>
    <w:pPr>
      <w:widowControl/>
      <w:suppressAutoHyphens w:val="false"/>
      <w:spacing w:before="100" w:after="100"/>
      <w:ind w:left="-52" w:firstLine="36"/>
      <w:jc w:val="both"/>
    </w:pPr>
    <w:rPr>
      <w:rFonts w:eastAsia="Verdana"/>
      <w:color w:val="000000"/>
      <w:kern w:val="0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40:00Z</dcterms:created>
  <dc:creator>Local</dc:creator>
  <dc:description/>
  <cp:keywords/>
  <dc:language>en-US</dc:language>
  <cp:lastModifiedBy>Local</cp:lastModifiedBy>
  <cp:lastPrinted>2014-04-14T10:58:00Z</cp:lastPrinted>
  <dcterms:modified xsi:type="dcterms:W3CDTF">2014-04-14T08:40:00Z</dcterms:modified>
  <cp:revision>2</cp:revision>
  <dc:subject/>
  <dc:title/>
</cp:coreProperties>
</file>