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1 марта 2016 года главы крестьянских (фермерских) хозяйств должны отчитаться в ПФР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firstLine="760"/>
        <w:rPr>
          <w:sz w:val="28"/>
        </w:rPr>
      </w:pPr>
      <w:r>
        <w:rPr>
          <w:sz w:val="28"/>
        </w:rPr>
        <w:t xml:space="preserve">Управление ПФР в Цимлянском районе Ростовской области напоминает главам крестьянских (фермерских) хозяйств: до 1 марта 2016 года им необходимо отчитаться в ПФР за 2015 год. Эта информация касается 7,7 тысяч страхователей – глав крестьянских (фермерских) хозяйств Ростовской области. </w:t>
      </w:r>
    </w:p>
    <w:p>
      <w:pPr>
        <w:pStyle w:val="Style16"/>
        <w:spacing w:before="0" w:after="0"/>
        <w:ind w:firstLine="760"/>
        <w:rPr/>
      </w:pPr>
      <w:r>
        <w:rPr>
          <w:sz w:val="28"/>
        </w:rPr>
        <w:t>Сдача отчетности  необходима для того, чтобы страховые взносы были своевременно и в полном объеме разнесены на индивидуальные лицевые счета застрахованных лиц. Несоблюдение сроков сдачи отчетов ведет к нарушению пенсионных прав как самого главы КФХ, так и членов КФХ, а также влечет за собой начисление финансовых са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черпывающую информацию, а также формы отчетности можно получить в территориальном органе Пенсионного фонда по месту регистрации страхователя и на сайте ПФР –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правление ПФР в Цимлянском районе Ростовской области  (г.Цимлянск, пер.Газетный, д.34, каб.9,11) : 5 06 40; 2 15 4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Станислав Дегтярев</dc:creator>
  <dc:description/>
  <cp:keywords/>
  <dc:language>en-US</dc:language>
  <cp:lastModifiedBy>Local</cp:lastModifiedBy>
  <cp:lastPrinted>2016-02-19T11:12:00Z</cp:lastPrinted>
  <dcterms:modified xsi:type="dcterms:W3CDTF">2016-02-19T08:13:00Z</dcterms:modified>
  <cp:revision>2</cp:revision>
  <dc:subject/>
  <dc:title>ПФР</dc:title>
</cp:coreProperties>
</file>