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ниманию страхователей: продолжается отчетная кампания по уплаченным страховым взносам в ПФР за 2016 год</w:t>
      </w:r>
    </w:p>
    <w:p>
      <w:pPr>
        <w:pStyle w:val="Normal"/>
        <w:suppressAutoHyphens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ПФР в Цимлянском районе Ростовской области напоминает плательщикам страховых взносов: отчетность по форме РСВ-1 за 2016 год необходимо представить в органы ПФР не позднее 15 февраля 2017 года на бумажном носителе и не позднее 20 февраля 2017 года - в  форме электронного докумен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отношении плательщиков страховых взносов, нарушивших сроки представления отчетности, законодательство предусматривает применение штрафных санкций.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1 января 2017 года функции администрирования страховых взносов на обязательное пенсионное и обязательное медицинское страхование осуществляет Федеральная налоговая служба Российской Федерации⃰. При этом органы ПФР продолжат осуществлять контрольные мероприятия по периодам, истекшим до 1 января 2017 года, в том числе в части приема  и обработки расчетов (уточненных расчетов) по форме РСВ-1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 необходимости внесения изменений в отчетность за периоды  до 1 января 2017 года плательщику необходимо представить в территориальный орган ПФР уточненный расчет за отчетный (расчетный) период «2016 год», заполнив строку 120 «Сумма перерасчета взносов за предыдущие отчетные (расчетные) периоды с начала расчетного периода», а также раздел 4 «Суммы перерасчета страховых взносов с начала расчетного периода». При этом вместе с уточненным отчетом должны быть представлены корректирующие индивидуальные сведения по застрахованным лицам, в отношении которых произведено доначисление (уменьшение) сумм страховых взносов. Уточненный расчет следует представлять не позднее 1 месяца после истечения квартала, в котором плательщиком обнаружена ошибк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ы за отчетные (расчетные) периоды, начиная с 1-го квартала 2017 года, должны представляться страхователями в территориальные налоговые органы в порядке, предусмотренном статьями 431 и 432 Налогового кодекса Российской Федера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работодателями – в налоговый орган по месту нахождения организации  не позднее 30-го числа месяца, следующего за расчетным (отчетным) периодом,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лавами крестьянских (фермерских) хозяйств - в налоговый орган по месту учета до 30 января календарного года, следующего за истекшим расчетным период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⃰</w:t>
      </w:r>
      <w:r>
        <w:rPr>
          <w:rFonts w:eastAsia="Calibri"/>
          <w:sz w:val="28"/>
          <w:szCs w:val="28"/>
          <w:lang w:eastAsia="en-US"/>
        </w:rPr>
        <w:t xml:space="preserve">В соответствии со ст. 18 закона № 250-ФЗ с 01.01.2017 утрачивает силу Федеральный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9 года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.</w:t>
      </w:r>
    </w:p>
    <w:sectPr>
      <w:headerReference w:type="default" r:id="rId3"/>
      <w:footerReference w:type="default" r:id="rId4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документа Знак Знак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b/>
      <w:bCs/>
      <w:sz w:val="28"/>
      <w:szCs w:val="28"/>
      <w:lang w:val="ru-RU" w:bidi="ar-SA"/>
    </w:rPr>
  </w:style>
  <w:style w:type="character" w:styleId="11">
    <w:name w:val=" Знак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2">
    <w:name w:val="Основной текст2"/>
    <w:basedOn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0A15A9408C5DE6F969D140185649CDB821091DDEA9E11FF7F0510F50C1Z8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58:00Z</dcterms:created>
  <dc:creator>Станислав Дегтярев</dc:creator>
  <dc:description/>
  <dc:language>en-US</dc:language>
  <cp:lastModifiedBy>Гладкова Наталья Викторовна</cp:lastModifiedBy>
  <cp:lastPrinted>2017-01-24T12:59:00Z</cp:lastPrinted>
  <dcterms:modified xsi:type="dcterms:W3CDTF">2017-01-24T09:59:00Z</dcterms:modified>
  <cp:revision>3</cp:revision>
  <dc:subject/>
  <dc:title>ПФР</dc:title>
</cp:coreProperties>
</file>