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17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0"/>
        <w:gridCol w:w="1842"/>
        <w:gridCol w:w="1700"/>
        <w:gridCol w:w="1700"/>
        <w:gridCol w:w="1559"/>
        <w:gridCol w:w="9"/>
        <w:gridCol w:w="1981"/>
        <w:gridCol w:w="128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1.01.20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01.01.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общего и дополнительного образования»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135,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60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1,4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83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8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1,4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проекта «Всеобуч по плавани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объединений различных направл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2,6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62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6,4</w:t>
            </w:r>
          </w:p>
        </w:tc>
      </w:tr>
      <w:tr>
        <w:trPr>
          <w:trHeight w:val="160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реализации программ дошкольного образования, направленных на развити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40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4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60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1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а заработная плата педагогических работников муниципальных учреждений дополнительного образования детей до 80,5 % среднемесячной заработной плате учителей в  Ростовской обла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8 Обеспечение горячим питанием учащихся из малообеспеченн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горячим питанием учащиеся из малообеспеченных сем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2,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3.1 Капитальный ремонт МБДОУ д/с «Журавлик», МБДОУ д/с «Ягодка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 дополнительная  группа в МБДОУ д/с «Ягодка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аппаратно-программные комплексы доврачебной диагностики состояния здоровья обучающих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6 Разработка  проектно-сметной документации на строительство и реконструкцию  объектов образования (спортзал МБОУ Калининская СОШ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готовлена проектно-сметная документации на строительство и реконструкцию  объектов образования (спортзал МБОУ Калининская СОШ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учреждения, приостановившего в установленном  порядке деятельность в связи  с проведением капитального ремонта (д/с Журавлик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 питание воспитанников дошкольных учрежден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8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2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ягкого инвентаря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мягкий инвентарь дошколь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основные средства дошкольными учрежде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  общеобразовательными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основные средства  общеобразовательными учрежден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3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МБДОУ д/с «Журавл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 стройконтроль по капитальному ремонт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3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 текущий ремонт дошкольных учрежде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,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 текущий ремонт общеобразовательных учреждения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5 Проведение мероприятий по энергосбережению (замена окон МБОУ СОШ № 3, МБОУ лицей № 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9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1.34 Организация и проведение мероприятий с детьми в МО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8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,5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7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формы работы с педагогами по реализации ФГ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8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В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2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емельного налога строившихся детских са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                 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524,1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949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17,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</w:t>
      </w:r>
      <w:bookmarkStart w:id="0" w:name="Par1413"/>
      <w:bookmarkEnd w:id="0"/>
      <w:r>
        <w:rPr>
          <w:sz w:val="18"/>
          <w:szCs w:val="1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ванченко О.А. 2-10-96</w:t>
      </w:r>
    </w:p>
    <w:sectPr>
      <w:type w:val="nextPage"/>
      <w:pgSz w:orient="landscape" w:w="16838" w:h="11906"/>
      <w:pgMar w:left="1134" w:right="907" w:gutter="0" w:header="0" w:top="12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0:00Z</dcterms:created>
  <dc:creator>Katya</dc:creator>
  <dc:description/>
  <dc:language>en-US</dc:language>
  <cp:lastModifiedBy>User1</cp:lastModifiedBy>
  <cp:lastPrinted>2015-01-29T11:06:00Z</cp:lastPrinted>
  <dcterms:modified xsi:type="dcterms:W3CDTF">2018-02-07T13:08:00Z</dcterms:modified>
  <cp:revision>6</cp:revision>
  <dc:subject/>
  <dc:title/>
</cp:coreProperties>
</file>