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чёт Межмуниципального управления МВД России «Волгодонское» об итогах оперативно-служебной деятельности за 12 месяцев 2018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8 года оперативная обстановка на территории обслуживания (г. Волгодонск, Волгодонской (с), Дубовский и Цимлянский районы) оставалась стабильной. Улучшен ряд позиций в вопросах раскрытия преступлений и правопорядка на обслуживаемой территории. В целом имеется практически на протяжении всего года положительная динамика в вопросах раскрытия преступлений и обеспечения правопорядка на обслуживаемой территории.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раскрытых преступлений увеличено на 0,1%, тяжких преступлений на 2,3%, в том числе по количеству раскрытых грабежей на 38,5%, мошенничеств на 34%, квартирных краж на 13,2%. Больше раскрыто угонов транспортных средств на 20%, незаконного оборота оружия на 3,7%, краж мобильных телефонов на 7,2%, наркопреступлений на 0,6%. Было совершено 10 убийств, 28 причинений тяжкого вреда здоровью гражданам, 11 разбойных нападений, который в настоящее время все раскрыты, раскрываемость по ним составила 10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ержано 138 преступников, находящихся в розыске, из них 16 по уголовным делам прошлых лет, 19 по тяжким преступл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18 год раскрыто 6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номическое преступление, из них 8 коррупционной направленности, 21 совершенных в крупном и особо крупном размере, 11 против государственной службы. Сотрудниками экономической безопасности выявлено 6 преступлений, связанных с хищением и нецелевым расходованием бюджетных средств. По линии борьбы с производством и реализацией недоброкачественной алкогольной продукцией выявлено 9 преступлений.</w:t>
      </w:r>
    </w:p>
    <w:p>
      <w:pPr>
        <w:pStyle w:val="28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 отчетный период на 21% больше выявлено фактов незаконного оборота наркотических средств, в том числе сбытов наркотических веществ на 47,9%, выявлен 1 факт контрабанды сильнодействующих веществ, 2 факта содержания наркопритона и 2 факта культивирования наркосодержащих растений. Принимаемыми мерами противодействия незаконному обороту наркотических средств изъято 22430 грамма наркотически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, пресечения безрецептурной реализации медицинских препаратов аптеками, расположенных на территории обслуживания, было проведено 96 мероприятий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ных мероприятий выявлено 14 правонарушений в г. Волгодонске, г. Цимлянск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целях недопущения произрастания растений содержащих наркотические средства во взаимодействии с администрацией, а так же казачьей дружиной выявлено 96 очага произрастания дикорастущей конопли на общей площади 829 кв.м., которые были уничтожены путем сжигания, общий вес составил 233 к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жмуниципальным управлением проводится работа по профилактике правонарушений и преступлений. Из ранее судимых, состоящих на профилактическом учете, только 2% повторно совершили преступления. Н</w:t>
      </w:r>
      <w:r>
        <w:rPr>
          <w:spacing w:val="-4"/>
          <w:sz w:val="26"/>
          <w:szCs w:val="26"/>
        </w:rPr>
        <w:t xml:space="preserve">а 20,6% снижено количество преступлений совершённых </w:t>
      </w:r>
      <w:r>
        <w:rPr>
          <w:sz w:val="26"/>
          <w:szCs w:val="26"/>
        </w:rPr>
        <w:t xml:space="preserve">в состоянии алкогольного </w:t>
      </w:r>
      <w:r>
        <w:rPr>
          <w:spacing w:val="-4"/>
          <w:sz w:val="26"/>
          <w:szCs w:val="26"/>
        </w:rPr>
        <w:t xml:space="preserve">опьянения, на 58% </w:t>
      </w:r>
      <w:r>
        <w:rPr>
          <w:sz w:val="26"/>
          <w:szCs w:val="26"/>
        </w:rPr>
        <w:t xml:space="preserve">в состоянии наркотического </w:t>
      </w:r>
      <w:r>
        <w:rPr>
          <w:spacing w:val="-4"/>
          <w:sz w:val="26"/>
          <w:szCs w:val="26"/>
        </w:rPr>
        <w:t xml:space="preserve">опьянения. </w:t>
      </w:r>
      <w:r>
        <w:rPr>
          <w:sz w:val="26"/>
          <w:szCs w:val="26"/>
        </w:rPr>
        <w:t>В результате принятых мер отмечается снижение на 15,7% общего числа преступлений, совершенных на бытовой поч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2 месяцев 2018 года на территории обслуживания зарегистрировано снижение дорожно-транспортных происшествий на 7%. Тяжесть последствий при ДТП  ниже среднеобластного уров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ДТП с участием детей снизилось на 30%</w:t>
      </w:r>
      <w:r>
        <w:rPr>
          <w:i/>
          <w:sz w:val="26"/>
          <w:szCs w:val="26"/>
        </w:rPr>
        <w:t>, погибших детей нет (1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ДТП, с участием пешеходов на 14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ДТП, по вине водителей нарушивших правила проезда пешеходного перехода на 19%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автоаварий по вине пешеходов уменьшилось на 76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автоаварий по вине нетрезвых водителей  на 13,6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года  организовано и проведено более 110 оперативно-профилактических мероприятий по отработке отдельных видов нарушений ПДД: "Безопасная дорога", "Нетрезвый водитель", "Пешеход". С целью снижения количества дорожно-транспортных происшествий </w:t>
      </w:r>
      <w:r>
        <w:rPr>
          <w:sz w:val="26"/>
          <w:szCs w:val="26"/>
          <w:lang w:eastAsia="ru-RU"/>
        </w:rPr>
        <w:t xml:space="preserve">проведено 162 занятия в образовательных учрежд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и команды управления приняли активное участие в соревнованиях, проводимых в рамках 42 Спартакиады Главного управления МВД России по Ростовской области и  при этом заняли: по плаванию – второе место, легкоатлетической эстафете – второе место, в зональных соревнованиях по мини-футболу – первое место. 20 апреля 2018 года в Волгодонской зоне оперативного управления организованы и проведены тактико-специальные учения «Комплекс». Сводный отряд Межмуниципального управления завоевал первое призовое место в тактико-специальных уч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2">
    <w:name w:val="Основной текст с отступом Знак"/>
    <w:qFormat/>
    <w:rPr>
      <w:sz w:val="24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6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b/>
      <w:bCs/>
      <w:sz w:val="28"/>
      <w:szCs w:val="24"/>
      <w:lang w:val="en-US"/>
    </w:rPr>
  </w:style>
  <w:style w:type="character" w:styleId="22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3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eastAsia="Times New Roman"/>
      <w:b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Заголовок 41"/>
    <w:qFormat/>
    <w:pPr>
      <w:keepNext w:val="true"/>
      <w:widowControl/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eastAsia="Times New Roman" w:cs="Arial"/>
      <w:b/>
      <w:bCs/>
      <w:szCs w:val="24"/>
      <w:u w:val="single"/>
    </w:rPr>
  </w:style>
  <w:style w:type="paragraph" w:styleId="E3">
    <w:name w:val="Основнeй текст 3"/>
    <w:basedOn w:val="Normal"/>
    <w:qFormat/>
    <w:pPr>
      <w:widowControl w:val="false"/>
      <w:jc w:val="both"/>
    </w:pPr>
    <w:rPr>
      <w:rFonts w:ascii="Arial" w:hAnsi="Arial" w:eastAsia="Times New Roman" w:cs="Arial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6"/>
      <w:szCs w:val="26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right"/>
    </w:pPr>
    <w:rPr>
      <w:rFonts w:ascii="Arial" w:hAnsi="Arial" w:eastAsia="Times New Roman" w:cs="Arial"/>
      <w:szCs w:val="24"/>
      <w:u w:val="single"/>
    </w:rPr>
  </w:style>
  <w:style w:type="paragraph" w:styleId="12">
    <w:name w:val="Квадрат1"/>
    <w:basedOn w:val="Normal"/>
    <w:qFormat/>
    <w:pPr>
      <w:widowControl w:val="false"/>
      <w:autoSpaceDE w:val="false"/>
      <w:jc w:val="both"/>
    </w:pPr>
    <w:rPr>
      <w:rFonts w:ascii="a_Timer;Times New Roman" w:hAnsi="a_Timer;Times New Roman" w:eastAsia="Times New Roman" w:cs="a_Timer;Times New Roman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311">
    <w:name w:val="Основной текст с отступом 31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111">
    <w:name w:val="Заголовок 1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numPr>
        <w:ilvl w:val="0"/>
        <w:numId w:val="0"/>
      </w:numPr>
      <w:bidi w:val="0"/>
      <w:ind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36">
    <w:name w:val="Абзац списка3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28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бычный (веб)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758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1:00Z</dcterms:created>
  <dc:creator>vovan</dc:creator>
  <dc:description/>
  <cp:keywords/>
  <dc:language>en-US</dc:language>
  <cp:lastModifiedBy>Пользователь</cp:lastModifiedBy>
  <cp:lastPrinted>2018-01-11T08:57:00Z</cp:lastPrinted>
  <dcterms:modified xsi:type="dcterms:W3CDTF">2019-01-23T11:36:00Z</dcterms:modified>
  <cp:revision>377</cp:revision>
  <dc:subject/>
  <dc:title>Доклад начальника Штаба МУ МВД России «Волгодонское» полковника внутренней службы Шульга А</dc:title>
</cp:coreProperties>
</file>