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cs="Courier New"/>
        </w:rPr>
        <w:t>муниципальной</w:t>
      </w:r>
      <w:r>
        <w:rPr/>
        <w:t xml:space="preserve"> программы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</w:t>
      </w:r>
      <w:r>
        <w:rPr/>
        <w:t>за отчетный период 6 мес. 2019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694"/>
        <w:gridCol w:w="2269"/>
        <w:gridCol w:w="2127"/>
        <w:gridCol w:w="1275"/>
        <w:gridCol w:w="1276"/>
        <w:gridCol w:w="1559"/>
        <w:gridCol w:w="1418"/>
        <w:gridCol w:w="1276"/>
        <w:gridCol w:w="141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-</w:t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2268"/>
        <w:gridCol w:w="2127"/>
        <w:gridCol w:w="1276"/>
        <w:gridCol w:w="1275"/>
        <w:gridCol w:w="1560"/>
        <w:gridCol w:w="1417"/>
        <w:gridCol w:w="1276"/>
        <w:gridCol w:w="14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Долгосрочное финансовое планирование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финансовым отделом Ананьева Т.В.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губова И.С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я мероприятий по росту доходного потенциала  Цимлянского района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по доходам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лимова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механизмов контроля за исполнением доходов консолидированного бюджета Цимлянского района и снижением недоимки отражена в распоряжении Администрации Цимлянского района от 19.06.2019 г. № 148 «Об утверждении Плана мероприятий по росту доходного потенциала Цимлянского района, оптимизации расходов бюджета Цимлянского района и сокращению муниципального долга Цимлянского района до 2024 года».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ления налоговых и неналоговых доходов в консолидированный  бюджет Цимлянского района по итогам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пол. 2019 года составили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 737,8 тыс. руб. что на 9,4% больше к аналогичному периоду предыдущего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доходам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непровская О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в соответствии с постановлениями Администраций городского и сельских поселений Цимлянского района «О порядке оценки бюджетной и социальной ответственности (планируемых к предоставлению) налоговых льгот» оценка эффективности предоставленных на муниципальном уровне налоговых льгот запланирована на 3 кв. 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ормирование расходов  бюджета Цимлянского района в соответствии с муниципальными програм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губова И.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юджет Цимлянского района сформирован на основе 23 муниципальных программ Цимлянского района. На реализацию принятых муниципальных программ предусмотрено в 2019 году  1 071 181,9 тыс. рублей. Доля расходов  бюджета Цимлянского района, формируемых в рамках муниципальных программ, составила 94,9 процента в общем объеме расходов  бюджета муниципального района</w:t>
            </w:r>
          </w:p>
          <w:p>
            <w:pPr>
              <w:pStyle w:val="Normal"/>
              <w:autoSpaceDE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ьное событие подпрограммы 1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сение изменений в бюджетный прогноз Цимлянского района на период 2017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ведующий финансовым отделом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ньев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Администрации Цимлянского района от 29.06.2017 № 410 «Об утверждении бюджетного прогноза Цимлянского района на период 2017-2022 годов» (с измене-ниям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губова И.С., главный бухгалтер Родина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6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9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92,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губова И.С заведующий сектором бюджетных расходов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бузова Ю.С.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целях совершенствования бюджетного процесса приняты и используются в работе нормативные правовые акты: Постановления Администрации Цимлянского района от 26.02.2019 № 113 и от 06.05.2019 № 322 «О внесении изменений в постановление от 23.10.2015 № 604 «О порядке формирования муниципального задания»,  в приказ финансового отдела  от 22.10.2018 № 42 «О порядке применения бюджетной классификации расходов бюджета Цимлянского района на 2019 год и на плановый период 2020 и 2021 годов» внесены изменения приказами от  21.01.2019, 13.02.2019, 15.04.2019,                28.05.2019,                       13.06.2019. №  4, 8,20,22,25 соответственно.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деятельности финансового отдела Администрации Цимля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бухгалтер Родина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функций в рамках программы производится в соответствии с утвержденной бюджетной сметой на 2019 год, принятыми бюджетными обязательствами и реализацией плана-графика закупок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9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92,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бъем средств предусмотрен на весь финансовый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планирования и исполнения расходов бюджета 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губова И.С главный бухгалтер Родина Е.Н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планирования, обеспечение качественного и своевременного исполнения бюджета муниципального района осуществлялось в соответствии с постановлением Администрации Цимлянского </w:t>
            </w:r>
            <w:r>
              <w:rPr>
                <w:color w:val="000000"/>
              </w:rPr>
              <w:t xml:space="preserve">района от 09.02.2018 № 64 «О мерах по обеспечению исполнения </w:t>
            </w:r>
            <w:r>
              <w:rPr/>
              <w:t xml:space="preserve">бюджета Цимлянского района», </w:t>
            </w:r>
            <w:r>
              <w:rPr>
                <w:color w:val="000000"/>
              </w:rPr>
              <w:t>приказом финансового отдела Администрации Цимлянского района от 22.04.2014 № 8 «Об утверждении Порядка санкционирования оплаты денежных обязательств получателей средств бюджета Цимлянского района и главных администраторов источников финансирования дефицита бюджета Цимлянского района» (с измен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 сфере закупок получателями средств бюджета 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-ревизор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ишин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1 полугодия 2019 года осуществлено 4 контрольных мероприятий, из них 3 плановых и 1 внеплановые проверки. В установленном порядке осуществлены функции по внутреннему муниципальному финансовому контролю в сфере бюджетных правоотношений и функций по контролю в сфере закупок в пределах полномочий, закрепленных за финансовым отделом Администрации Цимлянского района бюджетным законодательством  Российской Федерации, а также законодательством Российской Федерации о контрактной системе в сфере закупок.</w:t>
            </w:r>
          </w:p>
          <w:p>
            <w:pPr>
              <w:pStyle w:val="Normal"/>
              <w:rPr/>
            </w:pPr>
            <w:r>
              <w:rPr/>
              <w:t>Приняты меры по предупреждению, выявлению и пресечению нарушений при планировании и исполнении бюджета Цимлян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/>
              <w:t>Использование и развит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заведующего финансовым отделом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губова И.С.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- системный администратов </w:t>
            </w:r>
          </w:p>
          <w:p>
            <w:pPr>
              <w:pStyle w:val="Normal"/>
              <w:rPr/>
            </w:pPr>
            <w:r>
              <w:rPr/>
              <w:t>Зеленов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ланирование и исполнение муниципального бюджета,  управление бюджетным процессом осуществляется всеми ГРБС и поселениями Цимлянского района  с использованием единой автоматизированной системы управления обществен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ьное событие подпрограммы 2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ие в Администрацию Цимлянского района для внесения в порядке законодательной инициативы в Собрание депутатов Цимлянского района проекта решения о бюдже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заведующего финансовым отделом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егубова И.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ан проект постановления «Об утверждении порядка и сроков составления проекта бюджета Цимлянского района на 2020 год и на плановый период 2021 и 2022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Управление муниципальным долгом Цимля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ный специалист- бухгалтер Подскребалина О.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еспечение проведения единой политики муниципальных заимствований Цимлянского района, управления муниципальным долгом в соответствии с </w:t>
            </w:r>
            <w:hyperlink r:id="rId2">
              <w:r>
                <w:rPr>
                  <w:rStyle w:val="InternetLink"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муниципального долга Цимлянского района в 1 полугодии 2019 года не изменился, расходы  на его обслуживание не осуществлялись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сроченная задолженность по долговым обязательствам и расходам на обслуживание муниципального долга Цимлянского района отсутствует.</w:t>
            </w:r>
          </w:p>
          <w:p>
            <w:pPr>
              <w:pStyle w:val="Default"/>
              <w:rPr/>
            </w:pPr>
            <w:r>
              <w:rPr/>
              <w:t>Принято распоряжение Администрации Цимлянского района от 19.06.2019 № 148</w:t>
            </w:r>
          </w:p>
          <w:p>
            <w:pPr>
              <w:pStyle w:val="Default"/>
              <w:rPr/>
            </w:pPr>
            <w:r>
              <w:rPr/>
              <w:t xml:space="preserve">«Об утверждении Плана мероприятий  по росту доходного потенциала Цимлянского района, оптимизации расходов бюджета Цимлянского района и сокращению муниципального долга Цимлянского района до 2024 года»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2.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ние бюджетных ассигнований на обслуживание муниципального долга 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по состоянию на 01.07.2019 в муниципальном образовании «Цимлянский район» долговые обязательства отсутствую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Содействие повышению качества управления финансами 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.заведующего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. отделом Трегубова И.С.,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по доходам Шалимова И.А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Методическая поддержка осуществления бюджетного процесса на уровне поселений Цимля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по доходам Шалимова И.А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а экспертиза первоначальных решений о бюджетах поселений 7-ми муниципальных образований района на 2019 год и плановый период 2020-2021 годы.</w:t>
            </w:r>
          </w:p>
          <w:p>
            <w:pPr>
              <w:pStyle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лючения по результатам проверки направлены главам поселений.</w:t>
            </w:r>
          </w:p>
          <w:p>
            <w:pPr>
              <w:pStyle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 по устранению выявленных замечаний по итогам экспертизы решений проведена.</w:t>
            </w:r>
          </w:p>
          <w:p>
            <w:pPr>
              <w:pStyle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целях  соблюдения органами местного самоуправления  установленных Бюджетным кодексом РФ предельного размера дефицита, предельного объема муниципального долга проверяются решения о внесении изменений в бюджеты поселений.</w:t>
            </w:r>
          </w:p>
          <w:p>
            <w:pPr>
              <w:pStyle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 анализ  ожидаемого исполнении бюджетов поселений Цимлянского район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Проведены консультации с целью оказания методической помощи специалистам финансово-экономических служб поселений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Направлено 8  методологических писем муниципальным образованиям района по вопросам организации бюджетного процесса на муниципальном уровне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В ежедневном режиме осуществляется мониторинг внесения изменений в бюджеты посел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ьное событие подпрограммы 4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ведение итогов оценки качества управления бюджетным процессом в поселениях Цимля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нансовым отделом Ананьева Т.В., заместитель заведующего финансовым отделом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губова И.С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о совещание по результатам проведения мониторинга качества управления бюджетным процессом за отчетный финансов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ддержание устойчивого исполнения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5.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выравнивания бюджетной обеспеченности поселений Цимля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заведующего финансовым отделом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губова И.С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 бюджете Цимлянского района предусмотрены средства (иные межбюджетные трансферты)  на поддержку мер по обеспечению сбалансированности местных бюджетов, порядок предоставления которых регулируется постановлением Администрации Цимлянского района от 30.04.2014 № 42 «О порядке расходования иных межбюджетных трансфертов, предоставляемых из бюджета Цимлянского района бюджетам поселений» (с изменениями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.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ры, направлен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а обеспечение сбалансированности бюджетов поселений Цимлянского района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заведующего финансовым отделом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rFonts w:eastAsia="Calibri"/>
              </w:rPr>
              <w:t>сбалансированность местных бюджетов поселений обеспе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Предоставление бюджетных кредитов бюджетам поселений 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полнительная финансовая помощь в виде бюджетных кредитов бюджетам муниципальных образований района не предоставля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ьное событие подпрограммы 5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ие иных межбюджетных трансфертов, бюджетных кредитов в соответствии с утвержденным поряд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н. отделом Ананьева Т.В., заместитель заведую-щего финансовым отделом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– бухгалтер Подскребалина О.Л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балансированность местных бюджетов поселений обеспечена, </w:t>
            </w:r>
            <w:r>
              <w:rPr/>
              <w:t>просроченная кредиторская задолженность  бюджетов поселений отсутству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нансовый отдел Администрации Цимля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 8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 8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9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 89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08:00Z</dcterms:created>
  <dc:creator>Чапиковский</dc:creator>
  <dc:description/>
  <dc:language>en-US</dc:language>
  <cp:lastModifiedBy>User Windows</cp:lastModifiedBy>
  <cp:lastPrinted>2019-07-10T10:39:00Z</cp:lastPrinted>
  <dcterms:modified xsi:type="dcterms:W3CDTF">2019-07-10T14:08:00Z</dcterms:modified>
  <cp:revision>2</cp:revision>
  <dc:subject/>
  <dc:title>АДМИНИСТРАЦИЯ РОСТОВСКОЙ ОБЛАСТИ</dc:title>
</cp:coreProperties>
</file>