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7"/>
        <w:gridCol w:w="243"/>
        <w:gridCol w:w="1870"/>
        <w:gridCol w:w="573"/>
        <w:gridCol w:w="2921"/>
        <w:gridCol w:w="313"/>
        <w:gridCol w:w="1217"/>
        <w:gridCol w:w="256"/>
        <w:gridCol w:w="1540"/>
        <w:gridCol w:w="1650"/>
        <w:gridCol w:w="1466"/>
        <w:gridCol w:w="1368"/>
      </w:tblGrid>
      <w:tr>
        <w:trPr>
          <w:trHeight w:val="36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2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 об исполнении плана реализации муниципальной программы "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ми финансами" на 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итогам  2017 года</w:t>
            </w:r>
          </w:p>
        </w:tc>
      </w:tr>
      <w:tr>
        <w:trPr>
          <w:trHeight w:val="129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</w:t>
              <w:br/>
              <w:t xml:space="preserve">ФИО) </w:t>
            </w:r>
          </w:p>
        </w:tc>
        <w:tc>
          <w:tcPr>
            <w:tcW w:w="3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 </w:t>
              <w:br/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 бюджета муниципального района на реализацию муниципальной  </w:t>
              <w:br/>
              <w:t>программы, тыс. руб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84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</w:t>
              <w:br/>
              <w:t>программо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0"/>
        <w:gridCol w:w="1870"/>
        <w:gridCol w:w="3850"/>
        <w:gridCol w:w="1430"/>
        <w:gridCol w:w="1524"/>
        <w:gridCol w:w="1650"/>
        <w:gridCol w:w="1448"/>
        <w:gridCol w:w="1386"/>
      </w:tblGrid>
      <w:tr>
        <w:trPr>
          <w:tblHeader w:val="true"/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3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8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Цимлянского района и снижением недоим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непровская О. Е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контроля за исполнением доходов консолидированного бюджета Цимлянского района и снижением недоимки отражена в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и Администрации Цимлянского района от 06.06.2014 г. № 86 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Цимлянском районе до 2017 года». В результате проведен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алоговых и неналоговых доходов в консолидированный  бюджет Цимлянского района за 2017 год составили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 014,5 тыс. руб. что на 0,6% меньше к аналогичному периоду предыдущего года. Это обусловлено снижением доходов от продажи земельных участков в 2017 г. - составили 6 894,8 тыс. рублей, что на 49,4% меньше по сравнению с аналогичным периодо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имка в консолидированный бюджет Цимлянского района по состоянию на 01.01.2018г. составила 52 983,3 тыс. руб. из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 19 097,9 тыс. руб. недоимка по “акцизам по подакцизным товарам” ОАО «Цимлянские Вин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 правовыми актами Цимлян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непровская О. Е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 соответствии с постановлениями Администраций городского и сельских поселений Цимлянского района «О порядке оценки бюджетной и социальной ответственности (планируемых к предоставлению) налоговых льгот» проведена ежегодная оценка предоставленных на муниципальном уровне налоговых льгот. В итоге все льготы признаны актуальными, поскольку ориентированы на поддержание инвестиционной привлекательности района либо имеют социальную направл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Фор</w:t>
              <w:softHyphen/>
              <w:t>мирование расходов  бюджета муниципальн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 сформирован на основе 21 муниципальной программы Цимлянского района. На реализацию принятых муниципальных программ предусмотрено в 2017 году  982043,3 тыс. рублей. Доля расходов  бюджета, формируемых в рамках муниципальных программ, составила 95,1 процента в общем объеме расходов 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Цимлянского района «Об утверждении бюджетного прогноза Цимлянского района на период 2017-2022 годов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ьева Т.А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инистрации Цимлянского района  от 29.06.2017 № 410 «Об утверждении бюджетного прогноза Цимлянского района на период 2017-2022 год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бухгалтер Родина Е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 Шалимова И.А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 2017 года приняты: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т 20.10.2017 № 93 «О внесении изменений в решение Собрания депутатов Цимлянского района от 20.09.2007г. № 144 «Об утверждении Положения о бюджетном</w:t>
              <w:br/>
              <w:t xml:space="preserve">процессе в Цимлянском районе»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Цимлян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 от 26.12.2016  № 62  «О бюджете Цимлянского района на 2017 год и на плановый период 2018 и 2019 годов» запланированы бюджетные ассигнования на формирование резервного фонда Администрации Цимлянского района в объеме 1600,0 тыс. рублей или 0,2 процента от расходов  бюджета муниципального района в соответствии с Бюджетным кодексом Российской Федерации, определяющим размер резервного фонда исполнительных органов муниципальной власти, не превышающий 3 процента общего объема расходов  бюджета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го отдела Администрации Цимлян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дина Е.Н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го отдела Администрации Цимлянского района в рамках 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дина Е.Н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муниципального района осуществлялось в соответстви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ями Администрации Цимлян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16 № 356 «Об утверждении  Порядка и ср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проекта бюджета Цимлянского района на 2017  год и плановый период 2018 и 2019 годов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.11.2016 № 5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основных направлениях бюджетной политики и основных направлениях налоговой политики Цимлянского района на 20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.01.2017 № 23 «О мерах по реализации решения Собрания депутатов Цимлянского района от 26.12.2016 № 62 «О бюджете Цимлянского района на 2017 год и на плановый период 2018 и 2019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ами финансового отде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2.06.2016 г. № 15 «О методике и порядке планирования бюджетных ассигнований бюджета муниципального 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6 № 48 «Об утверждении Порядка составления и ведения сводной бюджетной росписи бюджета Цимлянского района и бюджетных росписей главных  распорядителей средств бюджета Цимлянского района (главных администраторов источников финансирования дефицита бюджета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8.12.2015 № 29 «О порядке исполнения  бюджета муниципального района по расходам и источ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дефицита бюджета муниципального района и порядке составления и ведения кассового плана  бюджета муниципального район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о контрактной системе в сфере закуп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ревизо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 осуществления финансовым отделом полномочий по осуществлению внутреннего муниципального финансового контроля по итогам 2017 года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eastAsia="en-US"/>
              </w:rPr>
              <w:t xml:space="preserve">выполнен в полном объеме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eastAsia="en-US"/>
              </w:rPr>
              <w:t xml:space="preserve">В установленном порядке осуществлены функции по внутреннему муниципальному  финансовому контролю в сфере бюджетных правоотношений и функции по контролю в сфере закупок в пределах полномочий, закрепленных за финансовым отделом Администрации Цимлянского района, в соответствии с бюджетным зако-нодательством РФ, а также законодательством РФ о контрактной системе в сфере закупок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99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ы меры по преду-преждению, выявлению и пресечению нарушений при планировании и исполнении бюджета Цимлянского район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 Цимлян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брания депутатов Цимлянского района  «О бюджете Цимлянского район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2018 год и на плановый период 2019 и 2020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дготовлен финансовым отделом в соответствии с постановлением Администрации Цимлянского района от 26.09.2017 № 620 «Об утверждении Порядка и сроков составления проекта бюджета Цимлянского района на 2018  год и на плановый период 2019 и 2020 годов» и представлен Администрации Цимлянского района для внесения в Собрание  депутатов. Проект рассмотрен и принят  Собранием депутатов Цимлянского района. </w:t>
              <w:br/>
              <w:t xml:space="preserve">(решение Собрания депутатов Цимлянского района  от 26.12.2017  № 115 «О бюджете Цимлянского район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2018 год и на плановый период 2019 и 2020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. Управление муниципальным долгом Цимлян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скребалина О.Л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Цимлянского района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скребалина О.Л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01.01.2018г. заемные средства не привлекались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Цимлян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скребалина О.Л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01.01.2018г. заемные средства не привлекались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Цимлянского района о привлечении заемных средств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скребалина О.Л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01.01.2018г. заемные средства не привлекались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ленов Е.А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 Введение единой информационной системы управления общественными финансами Ростовской области в  Цимлянском район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еленов Е.А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 и все главные распорядители средств бюджета Цимля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ены к подсистемам «АЦК-Планирование» и «АЦК –Финанс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й автоматизированной системы управления общественными финансами в Ростов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ется информация в разделе «Бюджет для граждан», представляющий в сети Интернет в доступной и наглядной форме сведения о бюджете  Цимлянского района и отчеты о его исполн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. Поддержание устойчивого исполнения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 главный специалист Шали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2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</w:t>
              <w:softHyphen/>
              <w:t>ния бюджетной обеспеченности муниципальных образований Цимлян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 Шалимова И.А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Выравнивание бюджетной обеспеченности муниципальных образований Цимлянского района осуществляется путем предоставления  бюджетам поселений дотаций из областного бюджета.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 2017 год из областного бюджета выделена дотация на выравнивание бюджетной обеспеченности муниципальных образований райо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е 32 152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сбалансированности бюджетов поселений в бюджете Цимлянского района на 2017 год предусмотрена дополнительная финансовая помощь в виде дотации на поддержку мер по обеспечению сбалансированности местных бюджетов в объеме 3000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обращениям глав муниципальных образований дотации на поддержку мер по обеспечению сбалансированности местных бюджетов предоставлены всем семи  муниципальным образованиям района в объеме  1472,2 тыс. руб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2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вны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скребалина О.Л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полнительная финансовая помощь в виде бюджетных кредитов бюджетам муниципальных образований района не предоставлялас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6 «Содействие повышению качества управления муниципальными финансами поселе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       главный бухгалтер Родина Е.Н. главный специалист Шалимова И.А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>цесса в муниципальных образованиях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бухгалтер Родин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 Шалимова И.А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а экспертиза первоначальных решений о бюджетах поселений на 2017 год и на плановый период 2018 и 2019 годов по всем муниципальным образования район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я по результатам проверки направлены главам посел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странению выявленных замечаний по итогам экспертизы решений проведен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 соблюдения органами местного самоуправления  установленных Бюджетным кодексом РФ предельного размера дефицита, предельного объема муниципального дол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решения о внесении изменений в бюджеты посел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анализировалась информация финансовых органов муниципальных образований района об ожидаемом исполнении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мая 2017 года проведено расширенное заседание с участием главы района, руководителей и специалистов структурных подразделений администрации района, специалистов финансового отдела, глав и специалистов администраций поселений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ению итогов работы за 2016 год в сфере экономики и финан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а заседании были рассмотрены вопросы:                                                               -  исполнения консолидированного бюджета Цимлянского района за 2016 год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я эффективности управления муниципальными финансами в 2017 году;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хода на исчисление налога на имущество исходя из кадастровой стоимости объектов недвижим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23 методологических письма муниципальным образованиям района по вопросам организации бюджетного процесса на муниципальном уров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жедневном режиме осуществлялся мониторинг принятия бюджетов поселений на 2018-2020 годы. Все  бюджеты поселений приняты в установленные Бюджетным кодексом РФ сроки - до 01.01.20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заведующего финансовым отделом Мастюгина В.Н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еврале 2017 года проведена оценка качества управления бюджетным процессом в муниципальных образованиях Цимлянского района за 2016 год. Оценивались все стадии бюджетного процесса, а также показатели деятельности органов местного самоуправления, влияющие на состояние местных бюджетов. По результатам оценки каждому муниципалитету присвоена степень ка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муниципальными финансами. I степень качества достигнута Маркинским сельским поселением и Цимлянским городским поселением, II степень качества у Красноярского и Новоцимлянского сельских поселений, III степень качества у Калининского, Лозновского, Саркеловского сельских поселений.  Итоги оценки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 бюджетным процессом в муниципальных образованиях района за 2016 год размещены на официальном сайте Администрации Цимля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оценки качества управления бюджетным процессом в муниципальных образованиях района 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ий финансовым отделом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ньева Т.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7 года проведено расширенное заседание с участием главы района, руководителей и специалистов структурных подразделений администрации района, специалистов финансового отдела, глав и специалистов администраций поселений по подведению итогов работы за 2016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ий финансовым отделом Ананьева Т.В. заместитель заведующего финансовым отделом Мастюгина В.Н.      главный бухгалтер Родина Е.Н. главный специалист Шалимова И.А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нансовым отделом                                                                Т.В.Ананьева</w:t>
      </w:r>
    </w:p>
    <w:sectPr>
      <w:footerReference w:type="default" r:id="rId4"/>
      <w:type w:val="nextPage"/>
      <w:pgSz w:orient="landscape" w:w="16838" w:h="11906"/>
      <w:pgMar w:left="284" w:right="1134" w:gutter="0" w:header="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нак Знак Знак1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 Знак6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DCBAA49FBEA00FFB9E3EBE61F7C09B1E4310635801AEED51D212F989001A3877lBn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2:00Z</dcterms:created>
  <dc:creator>Волженина</dc:creator>
  <dc:description/>
  <cp:keywords/>
  <dc:language>en-US</dc:language>
  <cp:lastModifiedBy>Пользователь Windows</cp:lastModifiedBy>
  <cp:lastPrinted>2014-07-18T12:06:00Z</cp:lastPrinted>
  <dcterms:modified xsi:type="dcterms:W3CDTF">2018-05-10T10:00:00Z</dcterms:modified>
  <cp:revision>74</cp:revision>
  <dc:subject/>
  <dc:title>Приложение </dc:title>
</cp:coreProperties>
</file>