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sz w:val="28"/>
          <w:szCs w:val="28"/>
        </w:rPr>
      </w:pPr>
      <w:r>
        <w:rPr>
          <w:sz w:val="28"/>
          <w:szCs w:val="28"/>
        </w:rPr>
        <w:t>отчетный период 12 месяцев 2017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1276"/>
        <w:gridCol w:w="1559"/>
        <w:gridCol w:w="1276"/>
        <w:gridCol w:w="141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widowControl w:val="false"/>
              <w:autoSpaceDE w:val="false"/>
              <w:jc w:val="center"/>
              <w:rPr/>
            </w:pPr>
            <w:r>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w:t>
              <w:br/>
              <w:t xml:space="preserve">  (заместитель руководителя ОИВ/ФИО)</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pPr>
            <w:r>
              <w:rPr>
                <w:rFonts w:cs="Times New Roman" w:ascii="Times New Roman" w:hAnsi="Times New Roman"/>
                <w:sz w:val="24"/>
                <w:szCs w:val="24"/>
              </w:rPr>
              <w:t>мероприятия</w:t>
            </w:r>
          </w:p>
          <w:p>
            <w:pPr>
              <w:pStyle w:val="Normal"/>
              <w:widowControl w:val="false"/>
              <w:autoSpaceDE w:val="false"/>
              <w:jc w:val="center"/>
              <w:rPr/>
            </w:pPr>
            <w:r>
              <w:rPr/>
              <w:t>(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начала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мероприятия, наступление контрольного собы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Заключено контрактов на отчетную дату, тыс. руб.</w:t>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редусмотрено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 на</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ую дату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1276"/>
        <w:gridCol w:w="1559"/>
        <w:gridCol w:w="1276"/>
        <w:gridCol w:w="1417"/>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1 «Развитие подотрасли растениеводства, переработки и реализации продукции растение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 Повышение плодородия поч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овышение урожайности сельскохозяйственных культур. Достижение оптимальной структуры посевных площадей в соответствии с зональными системами земле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Сохранение плодородия поч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величение сырьевой базы для перерабатывающих 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r>
          </w:p>
          <w:p>
            <w:pPr>
              <w:pStyle w:val="Normal"/>
              <w:rPr/>
            </w:pPr>
            <w:r>
              <w:rPr/>
              <w:t xml:space="preserve">снижения рисков </w:t>
            </w:r>
          </w:p>
          <w:p>
            <w:pPr>
              <w:pStyle w:val="Normal"/>
              <w:widowControl w:val="false"/>
              <w:autoSpaceDE w:val="false"/>
              <w:rPr>
                <w:sz w:val="28"/>
                <w:szCs w:val="28"/>
              </w:rPr>
            </w:pPr>
            <w:r>
              <w:rPr/>
              <w:t>в растениеводстве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овышение доходов сельскохозяйственных товаропроизв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финансовой устойчивости сельскохозяйственных товаропроизводителей. Все крупные и средние сельскохозяйственные предприятия Цимлянского района по итогам 2017 года являются прибыльными. Прибыль по итогам 9 месяцев составляет 170,6 млн.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Обеспечение доступности кредитных ресурсов на развитие производства и  переработки растениевод</w:t>
              <w:softHyphen/>
              <w:t>че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роизводство зерновых и зернобобовых культур составляет 124,3 % по отношению к среднему показателю за 5 лет. Выполнен на 100 % план посевных и убороч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оддержка развития переработки продукци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Увеличение объемов производства готовой продукции, обновление материально-технической базы перерабатывающ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конкурентоспособности продукции пищевой и перерабатывающей промышленности по выпуску хлебобулочных изделий</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2. «Развитие подотрасли животноводства, переработки и реализации продукции животно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 предварительной оценке итогов работы за 2017 год отмечено увеличение производства мяса на 100,2  % по отношению к предыдущему периоду. Численность занятых на животноводческих предприятиях района увеличена по отношению к 2016 году на семь рабочих мест и составляет 10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нижения рисков в животноводстве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финансовой устойчивости сельскохозяйственных товаропроизводителей. Все крупные и средние сельскохозяйственные предприятия Цимлянского района по итогам 2017 года являются прибыльными. Прибыль по итогам 9 месяцев составляет 170,6 млн. рубле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По предварительной оценке итогов работы за 2017 год в целом по району отмечено увеличение производства мяса 101,0% по отношению к предыдущему периоду. Увеличение обеспечено значительным ростом производства  мяса в  сельскохозяйственных предприятиях 124,2% по отношению к предыдущему периоду.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и реализаци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конкурентоспособности продукции пищевой и перерабатывающей промышлен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разных болезне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БУ РО «Цимлянская районная станция по борьбе с болезнями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rPr>
            </w:pPr>
            <w:r>
              <w:rPr/>
              <w:t>Отсутствие количества эпизоотиче</w:t>
              <w:softHyphen/>
              <w:t>ских очагов заразных бо</w:t>
              <w:softHyphen/>
              <w:t>лезней живот</w:t>
              <w:softHyphen/>
              <w:t>ных. Увеличение  по</w:t>
              <w:softHyphen/>
              <w:t>головья жи</w:t>
              <w:softHyphen/>
              <w:t>вотных. Рост поголовья коров, которое содержится в сельскохозяйственных предприятиях района, 103,3 % по отношению к предыдущему периоду</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3 «Поддержка малых форм хозяйствования»</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потребительской кооперации и сельскохозяйственных потребительски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 Рост объемов предоставляемых сельскохозяйственными потребительскими кооперативами услуг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ынков сбыта продукции, произведенной малыми формами хозяйствования.</w:t>
            </w:r>
          </w:p>
          <w:p>
            <w:pPr>
              <w:pStyle w:val="Normal"/>
              <w:widowControl w:val="false"/>
              <w:autoSpaceDE w:val="false"/>
              <w:rPr>
                <w:sz w:val="28"/>
                <w:szCs w:val="28"/>
              </w:rPr>
            </w:pPr>
            <w:r>
              <w:rPr/>
              <w:t>Снижение  безработицы в сельских территориях</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здания и развития крестьянских фермерских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 личных подсобных хозяйств в категорию крестьянских фермерских хозяйств; 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ост темпов материально-технического обновления крестьянских фермерских хозяйств. Получена грантовая поддержка четырьмя КФХ. Зарегистрированы три индивидуальных предпринимателей в качестве главы крестьянского (фермерского) хозяйства.</w:t>
            </w:r>
          </w:p>
          <w:p>
            <w:pPr>
              <w:pStyle w:val="Normal"/>
              <w:widowControl w:val="false"/>
              <w:autoSpaceDE w:val="false"/>
              <w:rPr>
                <w:sz w:val="28"/>
                <w:szCs w:val="28"/>
              </w:rPr>
            </w:pPr>
            <w:r>
              <w:rPr/>
              <w:t>Повышение  качества и увеличение объемов производимой малыми формами хозяйствования продукци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4 «Техническая и технологическая модернизация, инновационное развитие»</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новационного развития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бретения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хнической модернизации и перевооружения организаци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Снижение доли техники, используемой за сроками амортизации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5. «Устойчивое развитие сельских территорий Цимлянского района  на 2014 - 2017 годы и на период до 2020 года»</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 Получили государственную поддержку 5 семей и улучшили жилищные условия путем приобретения готового жилья и строительства в сельской мест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фраструктурного обустройства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Обеспеченность сельского населения района питьевой водой составляет 100%. Улучшение условий жизни сельского населения и инвестирования. Снижение миграционных настроений</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Освоение лимита бюджетных средств на поддержку агропромыш</w:t>
              <w:softHyphen/>
              <w:t>ленного комплекса</w:t>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 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 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 отдела сельского хозяйства </w:t>
        <w:tab/>
        <w:tab/>
        <w:tab/>
        <w:t xml:space="preserve"> </w:t>
        <w:tab/>
        <w:tab/>
        <w:tab/>
        <w:tab/>
        <w:tab/>
        <w:tab/>
        <w:tab/>
        <w:tab/>
        <w:t>А.И. Высо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Гуртовая Е.В.</w:t>
      </w:r>
    </w:p>
    <w:p>
      <w:pPr>
        <w:pStyle w:val="Normal"/>
        <w:rPr/>
      </w:pPr>
      <w:r>
        <w:rPr/>
        <w:t xml:space="preserve">                 </w:t>
      </w:r>
      <w:r>
        <w:rPr/>
        <w:t xml:space="preserve">тел. (86391) 2-12-72 </w:t>
      </w:r>
    </w:p>
    <w:sectPr>
      <w:footerReference w:type="default" r:id="rId2"/>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Katya</dc:creator>
  <dc:description/>
  <cp:keywords/>
  <dc:language>en-US</dc:language>
  <cp:lastModifiedBy>Katya</cp:lastModifiedBy>
  <cp:lastPrinted>2018-02-14T16:28:00Z</cp:lastPrinted>
  <dcterms:modified xsi:type="dcterms:W3CDTF">2018-02-14T12:30:00Z</dcterms:modified>
  <cp:revision>295</cp:revision>
  <dc:subject/>
  <dc:title> </dc:title>
</cp:coreProperties>
</file>