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егиональная политика»  отчетный период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984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нина Н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нормативно-правовых актов  в газете «Придонье» составляет 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материалов и  праздничных поздравлений жителей района  с памятными дат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нина Н.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71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Поддержка социально-ориентированных некоммерческих организа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циально-ориентированных некоммерческих организаций  к участию в проводимых совещаниях, «круглых столах», социально-значим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ин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5 социально-значимых мероприятий с участием НКО, доля граждан принимающих участие в деятельности НКО составила  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арендную плату за аренду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ин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а аренда нежилого помещения  в 2017 году для размещения СОНК  Цимлянская районная общественная организация В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Заведующий сектором                                                                           Н.К. Гетманова</w:t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5:00Z</dcterms:created>
  <dc:creator>Katya</dc:creator>
  <dc:description/>
  <dc:language>en-US</dc:language>
  <cp:lastModifiedBy>1</cp:lastModifiedBy>
  <cp:lastPrinted>2018-02-19T15:14:00Z</cp:lastPrinted>
  <dcterms:modified xsi:type="dcterms:W3CDTF">2018-02-19T11:35:00Z</dcterms:modified>
  <cp:revision>2</cp:revision>
  <dc:subject/>
  <dc:title/>
</cp:coreProperties>
</file>