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 об исполнении плана реализации муниципальной программы «Развитие транспортной системы»</w:t>
      </w:r>
    </w:p>
    <w:p>
      <w:pPr>
        <w:pStyle w:val="Normal"/>
        <w:shd w:fill="FFFFFF" w:val="clear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2018 год  на реализацию мероприятий муниципальной программы «Развитие транспортной системы» предусмотрено 45 451,0 тыс. рублей.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34 494,7 тыс. рублей - средства областного бюджета, 10 956,3 тыс. рублей средства дорожного фонда Цимлянского района. Расходование денежных средств было предусмотрено на выполнение следующих основных мероприят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местного значения и искусственных сооружений на них - 13 775,9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ектные работы по строительству и реконструкции автомобильных дорог общего пользования местного значения и искусственных сооружений на них - </w:t>
      </w:r>
      <w:r>
        <w:rPr>
          <w:spacing w:val="-20"/>
          <w:sz w:val="28"/>
          <w:szCs w:val="28"/>
        </w:rPr>
        <w:t>1 843,2 тыс. рублей;</w:t>
      </w:r>
    </w:p>
    <w:p>
      <w:pPr>
        <w:pStyle w:val="Normal"/>
        <w:autoSpaceDE w:val="false"/>
        <w:ind w:left="-35" w:right="-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 реконструкция   автомобильных дорог общего пользования местного значения и искусственных сооружений на них - </w:t>
      </w:r>
      <w:r>
        <w:rPr>
          <w:spacing w:val="-20"/>
          <w:sz w:val="28"/>
          <w:szCs w:val="28"/>
        </w:rPr>
        <w:t>29050,4 тыс. рублей;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из бюджета района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и содержание автомобильных дорог общего пользования местного значения и тротуаров - 781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1 июня 2018 года фактически освоено 7 172,4 тыс. рублей. Из них на выполнение основных мероприятий:</w:t>
      </w:r>
    </w:p>
    <w:p>
      <w:pPr>
        <w:pStyle w:val="Normal"/>
        <w:rPr/>
      </w:pPr>
      <w:r>
        <w:rPr>
          <w:sz w:val="28"/>
          <w:szCs w:val="28"/>
        </w:rPr>
        <w:t>содержание автомобильных дорог общего пользования местного значения и искусственных сооружений на них - 5 172,9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ектные работы по строительству и реконструкции автомобильных дорог общего пользования местного значения и искусственных сооружений на них - </w:t>
      </w:r>
      <w:r>
        <w:rPr>
          <w:spacing w:val="-20"/>
          <w:sz w:val="28"/>
          <w:szCs w:val="28"/>
        </w:rPr>
        <w:t>1 843,2 тыс. рублей;</w:t>
      </w:r>
    </w:p>
    <w:p>
      <w:pPr>
        <w:pStyle w:val="Normal"/>
        <w:rPr/>
      </w:pPr>
      <w:r>
        <w:rPr>
          <w:sz w:val="28"/>
          <w:szCs w:val="28"/>
        </w:rPr>
        <w:t>строительство и реконструкция   автомобильных дорог общего пользования местного значения и искусственных сооружений на них - оплата по окончании выполненных работ,  октябрь 2018 года;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из бюджета района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</w:t>
      </w:r>
    </w:p>
    <w:p>
      <w:pPr>
        <w:pStyle w:val="Normal"/>
        <w:rPr/>
      </w:pPr>
      <w:r>
        <w:rPr>
          <w:sz w:val="28"/>
          <w:szCs w:val="28"/>
        </w:rPr>
        <w:t>Ремонт и содержание автомобильных дорог общего пользования местного значения и тротуаров -156,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А.И. Бубен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Цимлянского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от      №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860" w:leader="none"/>
        </w:tabs>
        <w:ind w:hanging="0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«Развитие транспортной системы»</w:t>
      </w:r>
      <w:r>
        <w:rPr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первое полугодие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16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6"/>
        <w:gridCol w:w="1017"/>
        <w:gridCol w:w="820"/>
        <w:gridCol w:w="1109"/>
        <w:gridCol w:w="592"/>
        <w:gridCol w:w="1337"/>
        <w:gridCol w:w="364"/>
        <w:gridCol w:w="1565"/>
        <w:gridCol w:w="1978"/>
        <w:gridCol w:w="7"/>
        <w:gridCol w:w="1269"/>
        <w:gridCol w:w="6"/>
        <w:gridCol w:w="1412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1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</w:t>
            </w:r>
          </w:p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«Развитие транспортной инфраструктуры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45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172,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мероприятия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ния местного значения и ис</w:t>
              <w:softHyphen/>
              <w:t>кусственных сооружений на ни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rPr/>
            </w:pPr>
            <w:r>
              <w:rPr/>
              <w:t>(Заместитель главы района Бубен А.И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и автомобильных дорог в полном объ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2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7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4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2.:</w:t>
            </w:r>
          </w:p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rPr/>
            </w:pPr>
            <w:r>
              <w:rPr/>
              <w:t>(Заместитель главы района Бубен А.И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7,164 км автомобильных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питальный ремонт</w:t>
            </w:r>
          </w:p>
          <w:p>
            <w:pPr>
              <w:pStyle w:val="Normal"/>
              <w:rPr/>
            </w:pPr>
            <w:r>
              <w:rPr/>
              <w:t>автомобильных дорог общего пользования местного значения и искусственных сооруже</w:t>
              <w:softHyphen/>
              <w:t xml:space="preserve">ний на н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rPr/>
            </w:pPr>
            <w:r>
              <w:rPr/>
              <w:t>(Заместитель главы района Бубен А.И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:</w:t>
            </w:r>
          </w:p>
          <w:p>
            <w:pPr>
              <w:pStyle w:val="Normal"/>
              <w:rPr/>
            </w:pPr>
            <w:r>
              <w:rPr/>
              <w:t>проектные  работы по капитальному ремонту автомо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rPr/>
            </w:pPr>
            <w:r>
              <w:rPr/>
              <w:t>(Заместитель главы района Бубен А.И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:</w:t>
            </w:r>
          </w:p>
          <w:p>
            <w:pPr>
              <w:pStyle w:val="Normal"/>
              <w:rPr/>
            </w:pPr>
            <w:r>
              <w:rPr/>
              <w:t>строительство и реконструкция ав</w:t>
              <w:softHyphen/>
              <w:t>томобильных дорог об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rPr/>
            </w:pPr>
            <w:r>
              <w:rPr/>
              <w:t>(Заместитель главы района Бубен А.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и ре</w:t>
              <w:softHyphen/>
              <w:t>конструиро- вать 12 км автомо</w:t>
              <w:softHyphen/>
              <w:t>бильных до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.20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7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6.:</w:t>
            </w:r>
          </w:p>
          <w:p>
            <w:pPr>
              <w:pStyle w:val="Normal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ния мест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rPr/>
            </w:pPr>
            <w:r>
              <w:rPr/>
              <w:t>(Заместитель главы района Бубен А.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шение от 15 февраля 2018 года № 45-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6.2018</w:t>
            </w:r>
          </w:p>
          <w:p>
            <w:pPr>
              <w:pStyle w:val="Normal"/>
              <w:rPr/>
            </w:pPr>
            <w:r>
              <w:rPr/>
              <w:t>11.05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5,5</w:t>
            </w:r>
          </w:p>
          <w:p>
            <w:pPr>
              <w:pStyle w:val="Normal"/>
              <w:rPr/>
            </w:pPr>
            <w:r>
              <w:rPr/>
              <w:t>9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.: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из бюджета района бюджетам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:</w:t>
            </w:r>
          </w:p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автомобильных д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rPr/>
            </w:pPr>
            <w:r>
              <w:rPr/>
              <w:t>(Заместитель главы района Бубен А.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содействия в выполнении поселениями своих обязатель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шение с городским посе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 «</w:t>
            </w:r>
            <w:r>
              <w:rPr>
                <w:sz w:val="22"/>
                <w:szCs w:val="22"/>
              </w:rPr>
              <w:t>Обеспечение безопасности дорожного движения на территории Цимлянского района</w:t>
            </w:r>
            <w:r>
              <w:rPr/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мероприятия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kern w:val="2"/>
              </w:rPr>
              <w:t>Д</w:t>
            </w:r>
            <w:r>
              <w:rPr>
                <w:kern w:val="2"/>
              </w:rPr>
              <w:t>енежные средства не запланированы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kern w:val="2"/>
              </w:rPr>
            </w:pPr>
            <w:r>
              <w:rPr>
                <w:caps/>
                <w:kern w:val="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Число детей, погибших в дорожно-транспортных происшествия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kern w:val="2"/>
              </w:rPr>
            </w:pPr>
            <w:r>
              <w:rPr>
                <w:caps/>
                <w:kern w:val="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2977"/>
        <w:jc w:val="both"/>
        <w:rPr/>
      </w:pPr>
      <w:r>
        <w:rPr/>
        <w:t>Заместитель главы Администрации Цимлянского района</w:t>
      </w:r>
    </w:p>
    <w:p>
      <w:pPr>
        <w:pStyle w:val="Normal"/>
        <w:autoSpaceDE w:val="false"/>
        <w:ind w:firstLine="2977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по строительству, ЖКХ и архитектуре                                                                                                        А.И.Бубен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kern w:val="2"/>
          <w:sz w:val="28"/>
          <w:szCs w:val="28"/>
          <w:lang w:eastAsia="en-US"/>
        </w:rPr>
      </w:pPr>
      <w:r>
        <w:rPr>
          <w:i/>
          <w:iCs/>
          <w:kern w:val="2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lang w:val="en-US" w:bidi="ar-SA"/>
    </w:rPr>
  </w:style>
  <w:style w:type="character" w:styleId="6">
    <w:name w:val="Заголовок 6 Знак"/>
    <w:qFormat/>
    <w:rPr>
      <w:b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i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Style10">
    <w:name w:val="Текст сноски Знак"/>
    <w:qFormat/>
    <w:rPr>
      <w:lang w:val="en-US"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val="en-US" w:bidi="ar-SA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val="en-US" w:bidi="ar-SA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val="en-US" w:bidi="ar-SA"/>
    </w:rPr>
  </w:style>
  <w:style w:type="character" w:styleId="Style17">
    <w:name w:val="Название Знак"/>
    <w:qFormat/>
    <w:rPr>
      <w:b/>
      <w:sz w:val="24"/>
      <w:lang w:val="en-US"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val="en-US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val="en-US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val="en-US"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tabs>
        <w:tab w:val="clear" w:pos="708"/>
        <w:tab w:val="left" w:pos="748" w:leader="none"/>
      </w:tabs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tabs>
        <w:tab w:val="clear" w:pos="708"/>
        <w:tab w:val="right" w:pos="8789" w:leader="none"/>
      </w:tabs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709" w:leader="none"/>
      </w:tabs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19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3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WWHeading1">
    <w:name w:val="WW-Heading 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52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1:00Z</dcterms:created>
  <dc:creator>Татьяна</dc:creator>
  <dc:description/>
  <cp:keywords/>
  <dc:language>en-US</dc:language>
  <cp:lastModifiedBy>1</cp:lastModifiedBy>
  <cp:lastPrinted>2018-08-31T11:01:00Z</cp:lastPrinted>
  <dcterms:modified xsi:type="dcterms:W3CDTF">2018-09-04T05:09:00Z</dcterms:modified>
  <cp:revision>33</cp:revision>
  <dc:subject/>
  <dc:title> </dc:title>
</cp:coreProperties>
</file>