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Цимлянского района «Развитие образования» на 2019 год  </w:t>
      </w:r>
    </w:p>
    <w:p>
      <w:pPr>
        <w:pStyle w:val="ConsPlusNonformat"/>
        <w:ind w:left="-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19 года»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Цимлянского района «Развитие образования» утверждена постановлением Администрации Цимлянского района от 17.12.2018 № 946 (далее – муниципальная программа)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9 году предусмотрено 472 467,3тыс. рублей, сводной бюджетной росписью 472 467,3тыс. рублей. Фактическое освоение средств на 01.07.2019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>24862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52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является отдел образования Администрации Цимлянского района Ростовской области (далее – отдел образования), участниками являются Администрация Цимлянского района, МАУ РЦО Цимлян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общего и дополнительно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Обеспечение реализации Муниципальной программы Цимлянского района «Развитие образования» и прочие мероприят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Цимля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3.2018 № 101 «Об утверждении Порядка разработки, реализации и оценки эффективности муниципальных программ Цимлянского района», приказом отделом образования Администрации Цимлянского района Ростовской област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8 № 700 утвержден план реализации муниципальной программы Цимлянского района «Развитие образования» на 2019 год.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«Развитие общего и дополнительного образования» (далее – подпрограмма 1) на 2019 год предусмотрено 461 116,8тыс. рублей, сводной бюджетной росписью 461 116,8тыс. рублей. По состоянию на 01.07.2019 фактическое освоение средств составило 243844,1 тыс. рублей или 52,9 %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25 основных мероприятий подпрограммы реализуются в установленные сроки в полном объем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Обеспечение реализации Муниципальной программы Цимлянского района «Развитие образования» и прочие мероприятия»; (далее – подпрограмма 2) на 2019 год предусмотрено 11350,5тыс. рублей, сводной бюджетной росписью 11350,5тыс. рублей. Фактическое освоение средств составило 4776,9 тыс. рублей или 42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5 основных мероприятий выполняются своевременно и в полном объем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Цимлянского района «Развитие образования» на 2019 год несоблюдение сроков исполнения основных мероприятий не установлено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ополнительных поручений и рекомендаций Администрации Цимлянского района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за 6 месяцев 2019 года представлен в приложении к пояснительной информации. 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Развитие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6 месяцев 2019 года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45"/>
        <w:gridCol w:w="1842"/>
        <w:gridCol w:w="1700"/>
        <w:gridCol w:w="7"/>
        <w:gridCol w:w="1413"/>
        <w:gridCol w:w="6"/>
        <w:gridCol w:w="1425"/>
        <w:gridCol w:w="1418"/>
        <w:gridCol w:w="1418"/>
        <w:gridCol w:w="1418"/>
        <w:gridCol w:w="1417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         (  должность/ 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щего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4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 1.1 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соответ</w:t>
              <w:softHyphen/>
              <w:t>ствующих требо</w:t>
              <w:softHyphen/>
              <w:t>ваниям фе</w:t>
              <w:softHyphen/>
              <w:t>деральных государственных образовательных стандартов во всех муниципальных организациях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   Реализация  проекта «Всеобуч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разования Н.А.Гор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учение учащихся 2-3 классов пла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- сент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3 </w:t>
            </w:r>
            <w:r>
              <w:rPr>
                <w:kern w:val="2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</w:t>
              <w:softHyphen/>
              <w:t>ставления муниципальных услуг муниципальными организаци</w:t>
              <w:softHyphen/>
              <w:t>ями дополнительного образова</w:t>
              <w:softHyphen/>
              <w:t>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Л.И.Белико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7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 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Л.И.Белико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нтипов И.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 Обеспечение горячим питанием учащихся из малообеспеченных семей и молоком для учащихся начальных классов общеобразовате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учащихся из малообеспеченных семей и молоком для учащихс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 Организация питания воспитанников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оспитанников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 Приобретение основных средств  дошкольными учрежд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ошколь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 Приобретение основных средств  общеобразовательными учрежд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общеобразователь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 Установка системы видеонаблюдения в дошко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Беликова Л.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оборудованы системой видеонаблюдения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установлена  (МБДОУ д/с «Журавлик» х. Антонова)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 Разработка проектно-сметной документации на строительство, в том числе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 документация на строительство разработа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озводимого здания школы в ст. Красноярско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го учреждения в г. Цимлянске ул. Нагорного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го учреждения ст. Красноярско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 Изготовление ПСД  на капитальный ремонт здания (МБОУ Дубравненская ООШ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капитальный ремонт разработа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 Текущий ремонт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оведен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 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 с детьми в МБО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 Текущий ремонт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оведен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2. Реализация дополнительных общеобразовательных программ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дополнительные общеобразовательные программы в муниципальных общеобразовательных организациях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3 Устройство спортив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портивных площадо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4 Разработка сметной документации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ые документации разработан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и реконструкцию объектов муниципальной собственности (спортивные залы МБОУ Дубравненская ООШ и МБОУ Калининская ООШ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питальный ремонт </w:t>
            </w:r>
          </w:p>
          <w:p>
            <w:pPr>
              <w:pStyle w:val="Normal"/>
              <w:rPr/>
            </w:pPr>
            <w:r>
              <w:rPr/>
              <w:t>(МБОУ Дубравненская ООШ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5 Профессиональная подготовка (переподготовка) работников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(переподготовка) работников образовательных учреждени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6 Профилактические мероприятия, направленные на снижение и ликвидацию инфекционных и поразите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профилактические мероприятия, направленные на снижение и ликвидацию инфекционных и поразительных заболевани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9 Проведение противопожарных мероприятий в муниципальных образовательн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проведен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30 Обслуживание школьных автобу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школьных автобусо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31 Монтаж, демонтаж, реконструкция объектов муниципальной собственности (снос спорткомплекса МБОУ Калининская СО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ен спорткомплекс МБОУ Калининская СО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Цимлян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и проч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Директор МАУ РЦО Цимлянского района/ Гуляева О.В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</w:t>
              <w:softHyphen/>
              <w:t>ности планирования образовательного комплекса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тодического кабинета отдела образования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 непрерывного профессионального развития педагогов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 Цимлянского района/ директор 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О.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МАУ РЦО Цимлянского райо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ящиеся сады (земельный налог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строившихся детских садов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Организация и осущест</w:t>
              <w:softHyphen/>
              <w:t>вление деятельности по опеке и попечительству в соответствии со статьей 6 Областного закона от 26.12.2007 № 830-ЗС «Об организации опеки и попечительства в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8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отделом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Цимлянского района</w:t>
        <w:tab/>
        <w:tab/>
        <w:tab/>
        <w:tab/>
        <w:tab/>
        <w:tab/>
        <w:tab/>
        <w:tab/>
        <w:t xml:space="preserve">                                     И.В.Антип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Иванченко Оксана Анатольевна 2-10-96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уляева Ольга Владимировна 2-11-05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9:00Z</dcterms:created>
  <dc:creator>Katya</dc:creator>
  <dc:description/>
  <cp:keywords/>
  <dc:language>en-US</dc:language>
  <cp:lastModifiedBy>22</cp:lastModifiedBy>
  <cp:lastPrinted>2019-07-10T09:06:00Z</cp:lastPrinted>
  <dcterms:modified xsi:type="dcterms:W3CDTF">2019-07-10T06:06:00Z</dcterms:modified>
  <cp:revision>9</cp:revision>
  <dc:subject/>
  <dc:title>                                                                                     </dc:title>
</cp:coreProperties>
</file>