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</w:rPr>
        <w:t>«Развитие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6 месяцев 2018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2826"/>
        <w:gridCol w:w="1842"/>
        <w:gridCol w:w="1700"/>
        <w:gridCol w:w="7"/>
        <w:gridCol w:w="1413"/>
        <w:gridCol w:w="6"/>
        <w:gridCol w:w="1425"/>
        <w:gridCol w:w="1418"/>
        <w:gridCol w:w="1418"/>
        <w:gridCol w:w="1418"/>
        <w:gridCol w:w="1559"/>
      </w:tblGrid>
      <w:tr>
        <w:trPr>
          <w:trHeight w:val="85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  </w:t>
              <w:br/>
              <w:t xml:space="preserve">  должность/ 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07.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щего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Администрации Цимлянского района/ И.В.Антипов</w:t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3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136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6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соответ</w:t>
              <w:softHyphen/>
              <w:t>ствующих требо</w:t>
              <w:softHyphen/>
              <w:t>ваниям фе</w:t>
              <w:softHyphen/>
              <w:t>деральных государственных образовательных стандартов во всех муниципальных организациях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09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5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екта «Всеобуч по плаванию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учение  учащихся 2-3 классов пла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.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июнь, сентябрь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3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рганизация и проведение комплекса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ован  и проведен комплекс мероприятий, направленных на поддержание и улучшение системы обеспечения пожарной безопасности муниципальных образовательных учреждений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</w:t>
              <w:softHyphen/>
              <w:t>ставления муниципальных услуг  муниципальными организаци</w:t>
              <w:softHyphen/>
              <w:t>ями допол</w:t>
              <w:softHyphen/>
              <w:t>нительного образова</w:t>
              <w:softHyphen/>
              <w:t>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успешное функционирование муниципальных ор</w:t>
              <w:softHyphen/>
              <w:t>ганизаций до</w:t>
              <w:softHyphen/>
              <w:t xml:space="preserve">полнительного образ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57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8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ых услуг  муниципальными    дошкольными 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И.В.Антип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реализации программ дошкольного образования, направленных на развитие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6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87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 1.15 </w:t>
            </w:r>
            <w:r>
              <w:rPr>
                <w:kern w:val="2"/>
              </w:rPr>
              <w:t>Обеспечение государственных гарантий реализации прав на получение общедоступного и бесплатного обще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вий, соответствующих требованиям федеральных государственных образовательных стандартов, во всех муниципальных общеобразова</w:t>
              <w:softHyphen/>
              <w:t>тельных организациях Цимлянского район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1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0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6 Обеспечение государствен</w:t>
              <w:softHyphen/>
              <w:t>ных гарантий реализации прав граждан  на получение общедоступного и бесплатного дошкольно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о всех муниципальных дошкольных образовательных организациях федерального государственного образовательного стандарта дошкольного образования; предоставление всем детям Цимлянского района услуг дошкольного образования;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8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87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16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17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/>
            </w:pPr>
            <w:r>
              <w:rPr>
                <w:kern w:val="2"/>
              </w:rPr>
              <w:t>повышение привлекательности педагогической профессии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рячим питанием учащихся из малообеспеченных семей и молоком для учащихся начальных классов общеобразовате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ы горячим питанием учащиеся из малообеспеченных семей и молоком учащиеся начальных классов общеобразовательных учреждений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6 Содержание учреждения, приостановившего в установленном  порядке деятельность в связи  с проведением капитального ремонта (д/с Журавлик х. Антонова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содержание учреждения, приостановившего в установленном  порядке деятельность в связи  с проведением капитального ремонт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1.27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оспитанников дошко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 питание воспитанников дошкольных учреждений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дошкольными учрежде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учреждения обеспечены основными средствами; созданы условия, соответствующие требованиям СанПин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поставка товара в июле 2018г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0</w:t>
            </w:r>
          </w:p>
          <w:p>
            <w:pPr>
              <w:pStyle w:val="Normal"/>
              <w:rPr/>
            </w:pPr>
            <w:r>
              <w:rPr/>
              <w:t>Приобретение основных средств  общеобразовательными учрежд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, соответствующие требованиям СанПин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поставка товара в июле 2018г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3.1</w:t>
            </w:r>
          </w:p>
          <w:p>
            <w:pPr>
              <w:pStyle w:val="Normal"/>
              <w:rPr/>
            </w:pPr>
            <w:r>
              <w:rPr/>
              <w:t>Капитальный ремонт муниципальных образовательных учреждений (за исключением аварийных МБДОУ д/с «Журавлик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капитальный ремонт объектов образования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ведены лимиты из областного бюджета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3.2</w:t>
            </w:r>
          </w:p>
          <w:p>
            <w:pPr>
              <w:pStyle w:val="Normal"/>
              <w:rPr/>
            </w:pPr>
            <w:r>
              <w:rPr/>
              <w:t>Текущий ремонт дошко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 текущий ремонт дошкольных учреждениях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окончания работ в июле 2018г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4</w:t>
            </w:r>
          </w:p>
          <w:p>
            <w:pPr>
              <w:pStyle w:val="Normal"/>
              <w:rPr/>
            </w:pPr>
            <w:r>
              <w:rPr/>
              <w:t>Организация и проведение мероприятий с детьми в МОУ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мероприятия с детьми, участвующих в олимпиадах, учебно-полевых сборов, соревнованиях и конкурсах различного уровня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5 Проведение мероприятий по энергосбережению (замена окон МБОУ СОШ № 3, МБОУ лицей № 1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замена деревянных окон и наружных дверных блоков в муниципальных образовательных учреждениях 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окончания работ 31.08.2018</w:t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7 Приобретение школьных автобус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школьные автобусы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поставки автобусов в июле 201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1.38. Расчет сметной стоимости проектных и изыскательских работ для разработки проектно-сметной документации на строительство детского сада на 90 мест в ст. Красноярс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имл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чередности в дошкольные образовательные организации;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заключения контракта</w:t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2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Цимлян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 и проч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Администрации Цимлянского района/ И.В.Антипов</w:t>
            </w:r>
          </w:p>
          <w:p>
            <w:pPr>
              <w:pStyle w:val="Normal"/>
              <w:rPr/>
            </w:pPr>
            <w:r>
              <w:rPr/>
              <w:t>Директор МАУ РЦО Цимлянского района/ Гуляева О.В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1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</w:t>
              <w:softHyphen/>
              <w:t>ности планирования образовательного комплекса Цимлянского район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8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8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тодического кабинета  отдела образования Администрации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 непрерывного профессионального развития педагогов Цимлянского район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2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 Цимлянского района/ директор МАУ РЦО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О.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функционирование МАУ РЦО Цимлянского район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ящиеся сады (земельный налог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/ И.В.Антип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строившихся детских садов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2.5 Организация и осущест</w:t>
              <w:softHyphen/>
              <w:t>вление деятельности по опеке и попечительству в соответствии со статьей 6 Областного закона от 26.12.2007 № 830-ЗС «Об организации опеки и попечительства в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я Администрации Цимл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6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98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отделом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и Цимлянского района</w:t>
        <w:tab/>
        <w:tab/>
        <w:tab/>
        <w:tab/>
        <w:tab/>
        <w:tab/>
        <w:tab/>
        <w:tab/>
        <w:t xml:space="preserve">                                     И.В.Антип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Иванченко Оксана Анатольевна  2-10-96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уляева Ольга Владимировна 2-11-05</w:t>
      </w:r>
    </w:p>
    <w:sectPr>
      <w:type w:val="nextPage"/>
      <w:pgSz w:orient="landscape" w:w="16838" w:h="11906"/>
      <w:pgMar w:left="1134" w:right="907" w:gutter="0" w:header="0" w:top="125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14:00Z</dcterms:created>
  <dc:creator>Katya</dc:creator>
  <dc:description/>
  <dc:language>en-US</dc:language>
  <cp:lastModifiedBy>User1</cp:lastModifiedBy>
  <cp:lastPrinted>2018-07-06T08:55:00Z</cp:lastPrinted>
  <dcterms:modified xsi:type="dcterms:W3CDTF">2018-07-09T11:11:00Z</dcterms:modified>
  <cp:revision>5</cp:revision>
  <dc:subject/>
  <dc:title/>
</cp:coreProperties>
</file>