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образов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45"/>
        <w:gridCol w:w="1842"/>
        <w:gridCol w:w="1700"/>
        <w:gridCol w:w="7"/>
        <w:gridCol w:w="1413"/>
        <w:gridCol w:w="6"/>
        <w:gridCol w:w="1425"/>
        <w:gridCol w:w="1418"/>
        <w:gridCol w:w="1418"/>
        <w:gridCol w:w="1418"/>
        <w:gridCol w:w="1417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  </w:t>
              <w:br/>
              <w:t xml:space="preserve">  должность/ ФИО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1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бщего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образования Администрации Цимлянского района/ И.В.Антипов</w:t>
            </w:r>
          </w:p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9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9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7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 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соответ</w:t>
              <w:softHyphen/>
              <w:t>ствующих требо</w:t>
              <w:softHyphen/>
              <w:t>ваниям фе</w:t>
              <w:softHyphen/>
              <w:t>деральных государственных образовательных стандартов во всех муниципальных организациях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а «Всеобуч по плаванию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учение  учащихся 2-3 классов пла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.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оргнуты договорные обязательств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3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 отделом образования Администрации Цимлянского района /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ован  и проведен комплекс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 отделом образования Администрации Цимлянского района /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спешное функционирование муниципальных ор</w:t>
              <w:softHyphen/>
              <w:t>ганизаций до</w:t>
              <w:softHyphen/>
              <w:t xml:space="preserve">полнительного обра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 муниципальными    дошкольными организац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И.В.Антип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реализации программ дошкольного образования, направленных на развитие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1.15 </w:t>
            </w:r>
            <w:r>
              <w:rPr>
                <w:kern w:val="2"/>
              </w:rPr>
              <w:t>Обеспечение государственных гарантий реализации прав на получение общедоступного и бесплатного обще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вий, соответствующих требованиям федеральных государственных образовательных стандартов, во всех муниципальных общеобразова</w:t>
              <w:softHyphen/>
              <w:t>тельных организациях Цимля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6 Обеспечение государствен</w:t>
              <w:softHyphen/>
              <w:t>ных гарантий реализации прав граждан  на получение общедоступного и бесплатного дошко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о всех муниципальных дошкольных образовательных организациях федерального государственного образовательного стандарта дошкольного образования; предоставление всем детям Цимлянского района услуг дошкольного образования;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4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4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4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kern w:val="2"/>
              </w:rPr>
              <w:t>повышение привлекательности педагогической профессии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рячим питанием учащихся из малообеспеченных семей и молоком для учащихся начальных классов общеобразовате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горячим питанием учащиеся из малообеспеченных семей и молоком учащиеся начальных классов общеобразовательных учреждений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енности учащихся начальных класс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26 Содержание учреждения, приостановившего в установленном  порядке деятельность в связи  с проведением капитального ремонта (д/с Журавлик х. Антонов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одержание учреждения, приостановившего в установленном  порядке деятельность в связи  с проведением капитального ремонта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7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оспитанников дошко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 питание воспитанников дошкольных учреждений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2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дошкольными учрежден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 обеспечены основными средствами; созданы условия, соответствующие требованиям СанПин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по договорным обязательствам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30</w:t>
            </w:r>
          </w:p>
          <w:p>
            <w:pPr>
              <w:pStyle w:val="Normal"/>
              <w:rPr/>
            </w:pPr>
            <w:r>
              <w:rPr/>
              <w:t>Приобретение основных средств  общеобразовательными учрежд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, соответствующие требованиям СанПин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по договорным обязательствам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33.1</w:t>
            </w:r>
          </w:p>
          <w:p>
            <w:pPr>
              <w:pStyle w:val="Normal"/>
              <w:rPr/>
            </w:pPr>
            <w:r>
              <w:rPr/>
              <w:t>Капитальный ремонт муниципальных образовательных учреждений (за исключением аварийных МБДОУ д/с «Журавли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ремонт объектов образования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по договорным обязательствам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33.2</w:t>
            </w:r>
          </w:p>
          <w:p>
            <w:pPr>
              <w:pStyle w:val="Normal"/>
              <w:rPr/>
            </w:pPr>
            <w:r>
              <w:rPr/>
              <w:t>Текущий ремонт дошко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текущий ремонт дошкольных учреждениях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34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с детьми в МО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с детьми, участвующих в олимпиадах, учебно-полевых сборов, соревнованиях и конкурсах различного уровня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35 Проведение мероприятий по энергосбережению (замена окон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замена деревянных окон и наружных дверных блоков в муниципальных образовательных учреждениях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по договорным обязательствам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37 Приобретение школьных автобус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школьные автобусы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по договорным обязательств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38. Расчет сметной стоимости проектных и изыскательских работ для разработки проектно-сметной документации на строительство детского сада на 90 мест в ст. Краснояр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чередности в дошкольные образовательные организации;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по договорным обязательств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38. Расчет сметной стоимости проектных и изыскательских работ для разработки проектно-сметной документации на строительство быстровозводимого здания школы в ст. Краснояр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учащихся во 2-ую смену образовательные организации;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22. Изготовление сметной документации на капитальный ремонт здания МБОУ Паршиковская СОШ, МБОУ Дубравне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метной документации на капитальный ремонт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документация на капитальный ремонт МБОУ Паршиковская СОШ находится на изготовлении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Цимлян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«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 и проч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образования Администрации Цимлянского района/ И.В.Антипов</w:t>
            </w:r>
          </w:p>
          <w:p>
            <w:pPr>
              <w:pStyle w:val="Normal"/>
              <w:rPr/>
            </w:pPr>
            <w:r>
              <w:rPr/>
              <w:t>Директор МАУ РЦО Цимлянского района/ Гуляева О.В.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</w:t>
              <w:softHyphen/>
              <w:t>ности планирования образовательного комплекса Цимлянского района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по договорным обязательствам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системы непрерывного профессионального развития педагогов Цимлянского района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по договорным обязательствам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ой услуги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ция Цимлянского района/ директор МАУ РЦО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О.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функционирование МАУ РЦО Цимлянского района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ящиеся сады (земельный налог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/ И.В.Антип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 строившихся детских садов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5 Организация и осущест</w:t>
              <w:softHyphen/>
              <w:t>вление деятельности по опеке и попечительству в соответствии со статьей 6 Областного закона от 26.12.2007 № 830-ЗС «Об организации опеки и попечительства в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временной нетрудоспособности сотрудник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 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 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9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 Администрации Цимля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дующий отделом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и Цимлянского района</w:t>
        <w:tab/>
        <w:tab/>
        <w:tab/>
        <w:tab/>
        <w:tab/>
        <w:tab/>
        <w:tab/>
        <w:tab/>
        <w:t xml:space="preserve">                                     И.В.Антипов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Иванченко Оксана Анатольевна  2-10-96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уляева Ольга Владимировна 2-11-05</w:t>
      </w:r>
    </w:p>
    <w:sectPr>
      <w:type w:val="nextPage"/>
      <w:pgSz w:orient="landscape" w:w="16838" w:h="11906"/>
      <w:pgMar w:left="851" w:right="624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3:00Z</dcterms:created>
  <dc:creator>Katya</dc:creator>
  <dc:description/>
  <dc:language>en-US</dc:language>
  <cp:lastModifiedBy>Павлова</cp:lastModifiedBy>
  <cp:lastPrinted>2018-07-06T08:55:00Z</cp:lastPrinted>
  <dcterms:modified xsi:type="dcterms:W3CDTF">2019-01-11T07:43:00Z</dcterms:modified>
  <cp:revision>2</cp:revision>
  <dc:subject/>
  <dc:title/>
</cp:coreProperties>
</file>