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«Развитие культуры и туризма» отчетный период 2017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9"/>
        <w:gridCol w:w="1843"/>
        <w:gridCol w:w="2976"/>
        <w:gridCol w:w="1553"/>
        <w:gridCol w:w="1559"/>
        <w:gridCol w:w="1984"/>
        <w:gridCol w:w="1412"/>
        <w:gridCol w:w="142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>реализации</w:t>
              <w:br/>
              <w:t>мероприятия, наступ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</w:t>
              <w:br/>
              <w:t>события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</w:t>
              <w:br/>
              <w:t>программы, тыс. 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</w:t>
              <w:br/>
              <w:t xml:space="preserve">контрактов на </w:t>
            </w:r>
            <w:r>
              <w:rPr>
                <w:rFonts w:cs="Times New Roman" w:ascii="Times New Roman" w:hAnsi="Times New Roman"/>
              </w:rPr>
              <w:t>01.01.2018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ыс. руб.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</w:t>
            </w:r>
            <w:r>
              <w:rPr>
                <w:rFonts w:cs="Times New Roman" w:ascii="Times New Roman" w:hAnsi="Times New Roman"/>
              </w:rPr>
              <w:t>01.01.2018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7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6,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храна и сохранение объектов культурного наследия Цимля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ое бюджетное учреждение культуры Цимлянского района «Центральный Дом культуры», Горшкова В.Г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Развитие самодеятельного творч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Муниципальные бюджетные учреждения культуры Цимлянского района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Развитие материально-технической базы сферы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ое бюджетное учреждение культуры Цимлянского района «Центральный Дом культуры», Горшкова В.Г.; Муниципальное бюджетное учреждение дополнительного образования Цимлянского района Детская школа искусств, Полякова Н.Д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Цимлянский районный краеведческий музей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цова Г.А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тдел культуры Администрации Цимлянского района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епанова Л.М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ое бюджетное учреждение культуры «Центральная межпоселенческая библиотека», Сапонова Л.А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муниципальных библиотек, подключенных к информационно-коммуникационной сети «Интернет», в общем количестве библиотек Цимлянского района составляет 95%.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 2017 году в библиотеках района проведено 1012 мероприятия. Это на 9 мероприятий больше, чем в 2016 году. Общее число посещений библиотек района, в сравнении с 2016 годом, увеличилось на 3760 и составляет 137155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1,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1,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Развитие музейного де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Муниципальное бюджетное учреждение культуры «Цимлянский районный краеведческий музей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умцова Г.А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экспонирующихся музейных предметов в общем количестве музейных предметов основного фонда возросла по сравнению с предыдущим годом на 0,9%, возросло количество посещений МБУК "ЦРКМ" на 2200 человек. Численность фондов муниципального бюджетного учреждения культуры "Цимлянского районного краеведческого музея" составляют пять тысяч четыреста восемьдесят семь предметов, из них: Основного фонда 3480 музейных предметов, научно- вспомогательного 2007 музейных предметов. В отчетном году было временно принято на временные выставки 1270 предметов. В 2017 году работало 27 выставок, 22 стационарных и 5 передвижная. На базе музея работает Цимлянский клуб "ЗОЖ". За отчетный период количество посещений составило 11800 человек из них индивидуальных посещений 5200 человек, групповых посещений 6600 человек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first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ind w:first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280" w:after="0"/>
              <w:ind w:first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,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,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ое бюджетное учреждение культуры «Центральный Дом культуры», Горшкова В.Г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FF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еждениях культуры Цимлянского района на конец 2017г. работает 148 клубных формирований, в которых занимается 2627 человек, в том числе для детей до 14 лет – 78 (1154 чел.), для молодежи от 15 до 24 лет – 27 (750 чел.). В районе работают 48 любительских объединений. В работе любительских объединений принимают участие 1220 человек, что на 184 человека больше по сравнению с 2016 годом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Развитие образования в сфере культуры и искус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тдел культуры Администрации Цимлянского района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епанова Л.М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ое бюджетное учреждение дополнительного образования Цимлянского района Детская школа искусств, Полякова Н.Д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 сравнению с 2016годом на 2,7% повысилась доля обучающихся в МБУ ДО Цимлянского района Детская школа искусств и составила 637 человек. Кроме того, увеличилось количество учеников являющихся участниками конкурсов и других мероприятий районного, зонального, областного, регионального, российского и международного уровней с 300 человек до 334 человек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4,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4,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грамма «Туризм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экономического прогнозирования и закупок Администрации Цимлянского райо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Н.И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конкурентоспособности регионального туристского продукта посредством развития въездного и внутреннего туризма, формирования привлекательного образа Ростовской области на туристском рын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экономического прогнозирования и закупок Администрации Цимлянского райо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Н.И.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грамма «Обеспечение реализации муниципальной программы «Развитие культуры и туризм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сходы на содержание аппарата отдела культуры Администрации Цимля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дел культуры Администрации Цимлянского района, Степанова Л.М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ализация муниципальной программы, выполнена в полном объеме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,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,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4,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56,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5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13"/>
      <w:bookmarkEnd w:id="0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10:00Z</dcterms:created>
  <dc:creator>Katya</dc:creator>
  <dc:description/>
  <cp:keywords/>
  <dc:language>en-US</dc:language>
  <cp:lastModifiedBy>Tanya</cp:lastModifiedBy>
  <cp:lastPrinted>2018-02-20T16:24:00Z</cp:lastPrinted>
  <dcterms:modified xsi:type="dcterms:W3CDTF">2018-02-20T12:41:00Z</dcterms:modified>
  <cp:revision>52</cp:revision>
  <dc:subject/>
  <dc:title>                                                                                     </dc:title>
</cp:coreProperties>
</file>