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физической культуры и спорта» за отчетный период 6 мес.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2160"/>
        <w:gridCol w:w="1980"/>
        <w:gridCol w:w="1080"/>
        <w:gridCol w:w="1247"/>
        <w:gridCol w:w="1843"/>
        <w:gridCol w:w="1230"/>
        <w:gridCol w:w="1080"/>
        <w:gridCol w:w="194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2160"/>
        <w:gridCol w:w="1980"/>
        <w:gridCol w:w="1080"/>
        <w:gridCol w:w="1247"/>
        <w:gridCol w:w="1843"/>
        <w:gridCol w:w="1230"/>
        <w:gridCol w:w="1080"/>
        <w:gridCol w:w="194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kern w:val="2"/>
              </w:rPr>
              <w:t xml:space="preserve">         «Развитие физической культуры и массового спорт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,7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 </w:t>
            </w:r>
            <w:r>
              <w:rPr>
                <w:kern w:val="2"/>
              </w:rPr>
              <w:t>«Физическое воспитание населения Цимлянского района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Цимлянского района по социальной сфере Кузина С.Н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 отделом культуры Администрации района Степанова Л.М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ведующий отделом образования Антип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7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2,334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19 года: проведение спортивно – массовых мероприятий согласно муниципальной програм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both"/>
        <w:rPr>
          <w:color w:val="1F3864"/>
        </w:rPr>
      </w:pPr>
      <w:bookmarkStart w:id="0" w:name="Par1413"/>
      <w:bookmarkEnd w:id="0"/>
      <w:r>
        <w:rPr>
          <w:lang w:eastAsia="en-US"/>
        </w:rPr>
        <w:tab/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>Пояснительная информация                                                                                      к вопросу «Об исполнении плана реализации муниципальной программы Цимлянского района «Развитие физической культуры и спорта» на 2019 год по итогам 6 месяцев 2019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 Цимлянского района «Развитие физической культуры и спорта» утверждена постановлением Администрации Цимлянского района от 12.12.2018 № 911 (далее муниципальная программа). Распоряжением Администрации Цимлянского района от 20.12.2018 № 294 утвержден план реализации муниципальной программы Цимлянского района «Развитие физической культуры и спорта» на 2019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9 году муниципальной программой предусмотрены средства бюджета Цимлянского района 601,1 тыс. рубле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01.07.2019 года фактическое освоение средств бюджета Цимлянского района составило 358,766 тыс. рублей – 59,7%. Оставшиеся средства в размере 242,334 тыс. рублей будут реализованы в 3-4 кварталах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униципальная программа включает в себя следующую подпрограмму: «Развитие физической культуры и массового спорта Цимлянского района. В рамках исполнения Подпрограммы, основных мероприятий в течение 6 месяцев было проведено 130 спортивно – массовых мероприятий, в которых приняло участие более 7000 человек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  <w:sz w:val="28"/>
          <w:szCs w:val="28"/>
          <w:lang w:eastAsia="en-US"/>
        </w:rPr>
      </w:pPr>
      <w:r>
        <w:rPr>
          <w:color w:val="1F386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отделом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Т.Н. Бондаренк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2:00Z</dcterms:created>
  <dc:creator>Ира</dc:creator>
  <dc:description/>
  <cp:keywords/>
  <dc:language>en-US</dc:language>
  <cp:lastModifiedBy>Ира</cp:lastModifiedBy>
  <cp:lastPrinted>2019-07-08T16:07:00Z</cp:lastPrinted>
  <dcterms:modified xsi:type="dcterms:W3CDTF">2019-07-08T13:11:00Z</dcterms:modified>
  <cp:revision>3</cp:revision>
  <dc:subject/>
  <dc:title>ОТЧЕТ</dc:title>
</cp:coreProperties>
</file>