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УПРАВЛЕНИЕ СОЦИАЛЬНОЙ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ЗАЩИТЫ НА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ЦИМЛЯНСКИЙ РАЙОН»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(УСЗН МО «Цимлянский район» Ростовской области)</w:t>
      </w:r>
    </w:p>
    <w:p>
      <w:pPr>
        <w:pStyle w:val="Normal"/>
        <w:suppressAutoHyphens w:val="false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РИКАЗ № 89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11.10.2018г.                                                                                   г.Цимлянск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 отчета об исполнен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а реализации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«Социальная поддержка» на 2018 год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о итогам 9 месяцев 2018 го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Администрации Цимлянского района от 01.03.2018  № 101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5.10.2013 № 1228 «Об утверждении муниципальной программы Цимлянского района  «Социальная поддержка граждан» и приказа УСЗН МО «Цимлянский район» Ростовской области  от 27.12.2017 № 112 «Об утверждении Плана реализации муниципальной программы Цимлянского района «Социальная поддержка граждан» на 2018 год»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твердить отчет об исполнении плана реализации муниципальной  программы «Социальная поддержка граждан» на 2018 год по итогам 9 месяцев 2018 года согласно приложению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оциальной защиты населения                                                  Е.Н.Ночевки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 xml:space="preserve">Приложение к приказу УСЗН МО 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«Цимлянский район» Ростовской области      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от 11.10.2018г. № 89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color w:val="000000"/>
          <w:sz w:val="28"/>
          <w:szCs w:val="28"/>
        </w:rPr>
        <w:t>к вопросу «Об исполнении плана реализации муниципальной программы Цимлянского района «Социальная поддержка граждан» на 2018 год  по итогам 9 месяцев  2018 года»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Цимлянского района «Социальная поддержка граждан» утверждена постановлением Администрации Цимлянского района от 15.10.2013 № 1228 (далее – муниципальная программ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8 году предусмотрено 278981,7 тыс. рублей, сводной бюджетной росписью 278981,7 тыс. рублей. Фактическое освоение средств на 01.10.2018  составило 197076,7 тыс. рублей  или  70,6 %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м исполнителем является управление социальной защиты населения муниципального образования «Цимлянский район» Ростовской области (далее – управление), участниками являются Администрация Цимлянского района, отдел образования Администрации Цимлянского района, муниципальное бюджетное учреждение «Центр социального обслуживания граждан пожилого возраста и инвалидов» Цимлянского район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Социальная поддержка отдельных категорий граждан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Модернизация и развитие социального обслуживания населения, сохранение кадрового потенциала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– «Совершенствование мер демографической политики в области социальной поддержки семьи и детей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4 – «Старшее поколение»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приказом управления социальной защиты населения муниципального образования «Цимлянский район» Ростовской области от 27.12.2017 №1132 утвержден план реализации муниципальной программы «Социальная поддержка граждан» на 2018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1 «Социальная поддержка отдельных категорий граждан» (далее – подпрограмма 1) на 2018 год предусмотрено 116657,8 тыс. рублей, сводной бюджетной росписью 116657,8 тыс. рублей. По состоянию на 01.10.2018 фактическое освоение средств составило  88687,0 тыс. рублей или 76,0 %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12 основных мероприятий подпрограммы реализуются в установленные срок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мероприятий подпрограммы 2 «Модернизация и развитие социального обслуживания населения, сохранение кадрового потенциала» (далее – подпрограмма 2) денежные средства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подпрограммы 3 «Совершенствование мер демографической политики в области социальной поддержки семьи и детства» на 2018 год предусмотрено 114709,8 тыс. рублей, сводной бюджетной росписью 114709,8 тыс. рублей. Фактическое освоение средств составило 72621,2 тыс. рублей или 63,3 %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се 19 основных мероприятий подпрограммы реализуются своевременно и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4 «Старшее поколение»  (далее – подпрограмма 4) на 2018 год предусмотрено 47614,1 тыс. рублей, сводной бюджетной росписью 47614,1 тыс. рублей. Фактическое освоение средств составило  35768,5 тыс. рублей или 75,1 %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выполняются своевременно 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исполнения плана реализации муниципальной программы Цимлянского района «Социальная поддержка граждан» на 2018 год, несоблюдение сроков исполнения основных мероприятий не установлено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ополнительных  поручений и рекомендаций Администрации Цимлянского района не требу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воение средств муниципальной программы за 9 месяцев 2018 года 84023,1 тыс. рублей. Данные средства планируется освоить в 4 квартале 2018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за 9 месяцев 2018 года представлен в приложении к пояснительной информаци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управл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отчетный период  9  месяцев 2018 г.</w:t>
      </w:r>
    </w:p>
    <w:p>
      <w:pPr>
        <w:pStyle w:val="ConsPlusNonformat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ыс.руб.</w:t>
      </w:r>
    </w:p>
    <w:p>
      <w:pPr>
        <w:pStyle w:val="ConsPlusNonformat"/>
        <w:jc w:val="center"/>
        <w:rPr/>
      </w:pPr>
      <w:r>
        <w:rPr/>
      </w:r>
    </w:p>
    <w:tbl>
      <w:tblPr>
        <w:tblW w:w="14980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65"/>
        <w:gridCol w:w="2085"/>
        <w:gridCol w:w="1635"/>
        <w:gridCol w:w="1275"/>
        <w:gridCol w:w="1275"/>
        <w:gridCol w:w="1380"/>
        <w:gridCol w:w="1440"/>
        <w:gridCol w:w="1410"/>
        <w:gridCol w:w="134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соисполнитель (должность/ФИО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муниципальной программ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Е.Н. Ночевкина- Администрация Цимлянского района/руководитель МАУ  МФЦ Цимлянского района А.Д.Гуляе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5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57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87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0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1.1. </w:t>
            </w:r>
            <w:r>
              <w:rPr/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своевременное и полное исполнение всех социальных гарантий для 464 ветеранов труда Ростовской области, в том числе  52 гражданам предоставлено зубопротезирование, 185 – аб.плата за телефон,  472 человека имеют единый проездной талон, 1 гражданину присвоено звание «Ветеран труда 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4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2.</w:t>
            </w:r>
            <w:r>
              <w:rPr/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своевременное и полное исполнение всех социальных гарантий для 1392 ветеранов труда, в том числе 96 чел. получили льготное зубопротезирование, 727 чел. – аб.плата за телефон, 1 чел. – аб.плата за радио, 1459 чел. имеют единый проездной талон, 16 гражданам присвоено звание «Ветеран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,8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1.3 - </w:t>
            </w:r>
            <w:r>
              <w:rPr/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своевременное и полное исполнение всех социальных гарантий для 248 тружеников тыл, в том числе 3 гражданам предоставлено льготное   зубопротезирование,  95 человек имеют единый проездной талон, реализован 101 льготный реце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4</w:t>
            </w:r>
            <w:r>
              <w:rPr/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своевременное и полное исполнение всех социальных гарантий для 47 человек предоставлена компенсация на ЖКУ, 2 чел. – зубопротезирование, реализовано 30 льготных рецептов,  26 чел. имеют единый проездной талон, 2 гражданам выплачена компенсация проезда на железнодорожном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 – исполнение в 4 кв. 2018 год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5</w:t>
            </w:r>
            <w:r>
              <w:rPr/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своевременное и полное исполнение всех социальных гарантий для 1272 гражданам, работающих и проживающих в сельской местности, из них 721 чел. – педагогические работ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5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4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4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6</w:t>
            </w:r>
            <w:r>
              <w:rPr/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 семье (1929 чел.) предоставлены субсидии на оплату жиль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,7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1.7 - </w:t>
            </w:r>
            <w:r>
              <w:rPr/>
              <w:t>предоставление материальной</w:t>
            </w:r>
            <w:r>
              <w:rPr>
                <w:b/>
              </w:rPr>
              <w:t xml:space="preserve"> </w:t>
            </w:r>
            <w:r>
              <w:rPr/>
              <w:t>и иной помощи для погреб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а материальная помощь для погребения 41 гражданину, специализированной службе по вопросам похоронного дела выплачено 8 компенс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8</w:t>
            </w:r>
            <w:r>
              <w:rPr/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МФЦ Цимлянского района/ руководитель А.Д.Гуля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социальной защиты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3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 1.8.1 - </w:t>
            </w:r>
            <w:r>
              <w:rPr>
                <w:rFonts w:eastAsia="Calibri"/>
              </w:rPr>
              <w:t>расходы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ные полномоч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социальной защиты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2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.8.2 - </w:t>
            </w:r>
            <w:r>
              <w:rPr>
                <w:rFonts w:eastAsia="Calibri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мо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руководитель МАУ  МФЦ Цимлянского района А.Д.Гуля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 – исполнение в 4 кв. 2018 года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9</w:t>
            </w:r>
            <w:r>
              <w:rPr/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о своевременное и полное исполнение всех социальных гарантий для 2110 граждан (УВОВ, инвалиды, «чернобыль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3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1.10</w:t>
            </w:r>
            <w:r>
              <w:rPr/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лась выплата муниципальной пенсии за выслугу  лет  49 получ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2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сновное мероприятие 1.11</w:t>
            </w:r>
            <w:r>
              <w:rPr>
                <w:kern w:val="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9 гражданам осуществлена ежегодная денежная вы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сновное мероприятие 1.12</w:t>
            </w:r>
            <w:r>
              <w:rPr>
                <w:kern w:val="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 чел. являются получателями социальных выплат в соответствии с  ФЗ №1244-1 от 15.05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 – исполнение в 4 кв. 2018 год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/директор МБУ «ЦСО» ЦРС.Б.Погосян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/директор МБУ «ЦСО» ЦРС.Б.Погося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плановых заданий – в среднем  100  %;соответствие предоставляемых клиенту учреждением социальных услуг степени нуждаемости обслуживаемого – 100%;</w:t>
            </w:r>
            <w:r>
              <w:rPr>
                <w:rFonts w:eastAsia="Calibri"/>
              </w:rPr>
              <w:t xml:space="preserve"> укомплектованность ЦСО специалистами, оказывающими социальные услуги  100% .Внеплановая проверка отделением надзорной деятельности и профилактической работы в рамках учений МЧС – замечания не выявлены, даны рекомендации по соблюдению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/директор МБУ «ЦСО» ЦР С.Б.Погося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ы на качество предоставляемых социальных услуг не поступали, ежеквартально осуществляется проверка  качества выполнения услуг, эффектив-ность деятельности социаль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147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62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8,6</w:t>
            </w:r>
          </w:p>
        </w:tc>
      </w:tr>
      <w:tr>
        <w:trPr>
          <w:trHeight w:val="2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b/>
              </w:rPr>
              <w:t>3.1</w:t>
            </w:r>
            <w:r>
              <w:rPr/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лено 192  путевки для детей из малоимущих семей, оформлено 35 компенсация за самостоятельно приобретенные путевки на общую сумму 427,8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2 – о</w:t>
            </w:r>
            <w:r>
              <w:rPr/>
              <w:t>рганизация отдыха детей в каникулярно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отдых 749 детей в  каникулярное время на базе общеобразовательных организ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3  - </w:t>
            </w: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на детей первого–второго года жизни произведены 291 малоимущим семьям на 354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4</w:t>
            </w:r>
            <w:r>
              <w:rPr/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91 многодетной семье на 582 ребенка предоставлены ежемесячные денежные выплаты. Компенсации расходов на оплату коммунальных услуг  предоставлены 95 многодетным семь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8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b/>
              </w:rPr>
              <w:t xml:space="preserve">3.5 </w:t>
            </w:r>
            <w:r>
              <w:rPr/>
              <w:t xml:space="preserve">– выплата ежемесячного  пособия   на  ребенка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ежемесячное пособие выплачено на 1486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,1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6</w:t>
            </w:r>
            <w:r>
              <w:rPr/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32 гражданам  предоставлены ежемесячные денежные выплаты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7</w:t>
            </w:r>
            <w:r>
              <w:rPr/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ежемесячные денежные выплаты при рождении третьего ребенка или последующих детей произведены 152 семьям на 224 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4,4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8</w:t>
            </w:r>
            <w:r>
              <w:rPr/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выдано  39 сертификатов на региональный материнский капитал,   36 человек воспользовались средствами региональн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8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9 - п</w:t>
            </w:r>
            <w:r>
              <w:rPr/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предоставлены меры социальной поддержки 22 детям-сиротам и детям, оставшимся без попечения родителей, в части содержания в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 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0 - </w:t>
            </w:r>
            <w:r>
              <w:rPr/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меры социальной поддержки 61 детям-сиротам и детям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4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1 - п</w:t>
            </w:r>
            <w:r>
              <w:rPr/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меры социальной поддержки 1 гражданину, усыновившему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2</w:t>
            </w:r>
            <w:r>
              <w:rPr/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ращение на единовременное пособие беременной жене военно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3</w:t>
            </w:r>
            <w:r>
              <w:rPr/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пособие при рождении ребенка выплачено 56 женщинам на  57 детей, ежемесячное пособие по уходу за ребенком до достижения им возраста 1,5 лет – 229 женщинам на 286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1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4</w:t>
            </w:r>
            <w:r>
              <w:rPr/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ы и выплачены 5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5 - п</w:t>
            </w:r>
            <w:r>
              <w:rPr/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1052 гражданам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2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6 - </w:t>
            </w:r>
            <w:r>
              <w:rPr/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меры социальной поддержки 52 детям-сиротам и детям, оставшим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3.17 - п</w:t>
            </w:r>
            <w:r>
              <w:rPr/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ы меры социальной поддержки 1 ребенку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8 – </w:t>
            </w:r>
            <w:r>
              <w:rPr/>
              <w:t>оплата проезда детей из малоимущих семей к месту отдыха и обрат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4 договора фрахтования для доставки детей из малоимущих семей  к месту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19 – </w:t>
            </w:r>
            <w:r>
              <w:rPr/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получили 36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5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пок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/директор МБУ «ЦСО» ЦРС.Б.Погося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освоены в полном объеме на коммунальные услуги, укрепление материально-технической базы, на приобретение мягкого инвентаря и спец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/директор МБУ «ЦСО» ЦР С.Б.Погос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ы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3,9 – исполнение в 4 кв. 2018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4.3</w:t>
            </w:r>
            <w:r>
              <w:rPr/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6 встречи с ветеранами, опубликовано  17 материалов о пожилых людях  в общественно-политической газете «Придонье»  и 19 на сайте управления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7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5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7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77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102,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74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,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8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управл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циальной защиты населения                                                                                                                      Е.Н.Ночевкина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3:00Z</dcterms:created>
  <dc:creator>user1</dc:creator>
  <dc:description/>
  <dc:language>en-US</dc:language>
  <cp:lastModifiedBy>user6</cp:lastModifiedBy>
  <cp:lastPrinted>2018-10-12T09:55:00Z</cp:lastPrinted>
  <dcterms:modified xsi:type="dcterms:W3CDTF">2018-10-1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