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ных мероприятий муниципальной программы </w:t>
      </w:r>
      <w:r>
        <w:rPr>
          <w:rFonts w:eastAsia="Calibri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я преступности</w:t>
      </w:r>
      <w:r>
        <w:rPr>
          <w:rFonts w:eastAsia="Calibri"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за счет средств  местного бюджета. Общий объем финансирования программы за 2018 год составляет 24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.10.2018 израсходовано средств в программе –206,589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израсходованных средств – 34,511 тыс. рублей, что составляет 14,1 %, которые планируются израсходовать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тчет</w:t>
      </w:r>
    </w:p>
    <w:p>
      <w:pPr>
        <w:pStyle w:val="Normal"/>
        <w:rPr/>
      </w:pPr>
      <w:r>
        <w:rPr>
          <w:sz w:val="32"/>
          <w:szCs w:val="32"/>
        </w:rPr>
        <w:t xml:space="preserve">об исполнении плана реализации муниципальной программы: </w:t>
      </w:r>
      <w:r>
        <w:rPr>
          <w:rFonts w:eastAsia="Calibri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действия преступности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отчетный период 9 месяцев 2018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586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94"/>
        <w:gridCol w:w="2268"/>
        <w:gridCol w:w="2268"/>
        <w:gridCol w:w="1260"/>
        <w:gridCol w:w="1260"/>
        <w:gridCol w:w="1260"/>
        <w:gridCol w:w="1164"/>
        <w:gridCol w:w="1577"/>
        <w:gridCol w:w="1577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сектора ГО и ЧС Администрации Цимлянского района Грициенко А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Профилактика экстремизма и терроризма в Цимлянском район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9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Администрации Цимлянского района Туполова О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коррупции в Цимлянском район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9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38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11 в ноябре 2018 планируется освоение путем проведения муниципальных торг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Администрации Цимлянского района Туполова О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действие коррупции в Цимлянском район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9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молодежной политике Администрации Цимлянского района Арутюнян Н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9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,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,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9 в октябре  2018 планируется освоение путем проведения муниципальных тор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е                                                                                                                             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4:00Z</dcterms:created>
  <dc:creator>Елена</dc:creator>
  <dc:description/>
  <dc:language>en-US</dc:language>
  <cp:lastModifiedBy>kab37_01</cp:lastModifiedBy>
  <cp:lastPrinted>2018-10-10T11:06:00Z</cp:lastPrinted>
  <dcterms:modified xsi:type="dcterms:W3CDTF">2018-10-17T13:01:00Z</dcterms:modified>
  <cp:revision>4</cp:revision>
  <dc:subject/>
  <dc:title>План</dc:title>
</cp:coreProperties>
</file>