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Эффективное управление муниципальным имуществом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9 мес.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843"/>
        <w:gridCol w:w="2268"/>
        <w:gridCol w:w="1276"/>
        <w:gridCol w:w="1559"/>
        <w:gridCol w:w="1701"/>
        <w:gridCol w:w="1417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843"/>
        <w:gridCol w:w="2268"/>
        <w:gridCol w:w="1276"/>
        <w:gridCol w:w="1559"/>
        <w:gridCol w:w="1701"/>
        <w:gridCol w:w="1417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муниципальной программы «Оптимизация и повышение качества управления муниципальной собственность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Цимля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рыночной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87,5 тыс.руб. заключен муниципальный контракт от 25.09.2018 № 76/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объектов недвижимого имуще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10,0 тыс.руб. прошла в октябре</w:t>
            </w:r>
          </w:p>
        </w:tc>
      </w:tr>
      <w:tr>
        <w:trPr>
          <w:trHeight w:val="1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с целью постановки на государственный кадастровый уч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го нового уровня управления имуществом и земельными участками в Цимлянском райо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имеющих право на бесплатное предоставление земельных участ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ходной части местного бюджета от арендной платы и продажи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е контракты на сумму 116,9 тыс.руб., 27,8 тыс.руб., оплата будет произведена по результатам постановки земельных участков на кадастровый учет, также разработан проект муниципального контракта на оставшуюся сум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техническое сопровождение программных продукто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ющих учет объектов недвижимости (земельных участко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ющих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мму 100,0 заключен муниципальный контракт от 05.03.2018 № 11/18, оплата будет произведена до конца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, обеспечивающей работу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5:00Z</dcterms:created>
  <dc:creator>user</dc:creator>
  <dc:description/>
  <cp:keywords/>
  <dc:language>en-US</dc:language>
  <cp:lastModifiedBy>user</cp:lastModifiedBy>
  <dcterms:modified xsi:type="dcterms:W3CDTF">2018-10-26T11:16:00Z</dcterms:modified>
  <cp:revision>2</cp:revision>
  <dc:subject/>
  <dc:title/>
</cp:coreProperties>
</file>