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353" w:leader="none"/>
          <w:tab w:val="left" w:pos="5670" w:leader="none"/>
        </w:tabs>
        <w:ind w:right="13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 xml:space="preserve">Молодежную политику в Цимлянском районе следует рассматривать как самостоятельное направление, предусматривающее формирование необходимых социальных условий инновационного развития Цимлянского района, реализуемое на основе утвержденной </w:t>
      </w:r>
      <w:r>
        <w:rPr>
          <w:sz w:val="28"/>
          <w:szCs w:val="28"/>
        </w:rPr>
        <w:t>постановлением  Администрации Цимлянского района от 15.10.2013 № 1229 «Об утверждении муниципальной  программы Цимлянского района «Молодежь Цимлянского района», в 2018 году были внесены изменения в муниципальную программу постановлением Администрации Цимлянского района № 353 от 20.06.2018.</w:t>
      </w:r>
    </w:p>
    <w:p>
      <w:pPr>
        <w:pStyle w:val="Normal"/>
        <w:tabs>
          <w:tab w:val="clear" w:pos="708"/>
          <w:tab w:val="left" w:pos="4500" w:leader="none"/>
          <w:tab w:val="left" w:pos="5353" w:leader="none"/>
          <w:tab w:val="left" w:pos="5670" w:leader="none"/>
        </w:tabs>
        <w:ind w:right="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ая программа делится на две подпрограммы: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2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олодежных инициатив»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72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ирование патриотизма в молодежной сред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программных мероприятий осуществляется за счет средств областного и местного бюджетов. Общий объем финансирования муниципальной программы за 2018 год составляет 346,2 тыс. рублей, из них областной бюджет – 106,4 тыс. рублей, а местный бюджет – 239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одпрограмму 1 «Поддержка молодежных инициатив» выделено – 182,7 тыс. рублей, из них: областной бюджет - 106,4 тыс. рублей и местный бюджет – 76,3 тыс. рублей, а на подпрограмму 2 «Формирование патриотизма в молодежной среде» - 163,5 тыс. рубле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состоянию на 01.10.2018 израсходовано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дпрограмме 1 – 169,0 тыс. рублей, из них: областной бюджет - 106,4 тыс. рублей и местный бюджет – 62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подпрограмме 2 – 105,85 тыс. рублей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израсходовано в муниципальной программе – 274,8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е израсходованных средств – 71,35 тыс. рублей, что составляет 20,6 %, которые, согласно утвержденному плану работы по реализации молодежной политике в Цимлянском районе, планируются израсходоваться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исполнении плана реализации муниципальной программы: «Молодежь Цимлянского района» отчетный период 9 месяцев 2018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68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694"/>
        <w:gridCol w:w="2268"/>
        <w:gridCol w:w="2268"/>
        <w:gridCol w:w="1260"/>
        <w:gridCol w:w="1260"/>
        <w:gridCol w:w="1260"/>
        <w:gridCol w:w="1164"/>
        <w:gridCol w:w="1577"/>
        <w:gridCol w:w="1577"/>
      </w:tblGrid>
      <w:tr>
        <w:trPr>
          <w:trHeight w:val="8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мероприятия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но сводной бюджетной роспись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Documents%20and%20Settings%5C%D0%95%D0%BB%D0%B5%D0%BD%D0%B0%5C%D0%9C%D0%BE%D0%B8%20%D0%B4%D0%BE%D0%BA%D1%83%D0%BC%D0%B5%D0%BD%D1%82%D1%8B%5CDownloads%5C176%D1%80.doc" \l "Par1414%23Par141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рганизации работы с молодежью на территории муниципального образования в рамках подпрограммы «Поддержка молодежных инициатив» муниципальной программы Цимлянского района «Молодежь Цимлянского райо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 Арутюнян Н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ных инициати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7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7 планируется освоение в октябре 2018 года путем прямых торгов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осударственной программы Ростовской области «Молодежь Ростовской области» в рамках подпрограммы «Формирование патриотизма в молодежной среде» муниципальной программы Цимлянского района «Молодежь Цимлянского район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молодежной политике Администрации Цимлянского района Арутюнян Н.М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триотизма в молодежной сред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85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60 в октябре  2018 планируется освоение путем проведения муниципальных торгов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имлянского района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й сфере                                                                                                                                                      С.Н. Ку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5:00Z</dcterms:created>
  <dc:creator>Елена</dc:creator>
  <dc:description/>
  <cp:keywords/>
  <dc:language>en-US</dc:language>
  <cp:lastModifiedBy>user</cp:lastModifiedBy>
  <cp:lastPrinted>2018-10-10T10:11:00Z</cp:lastPrinted>
  <dcterms:modified xsi:type="dcterms:W3CDTF">2018-10-10T07:49:00Z</dcterms:modified>
  <cp:revision>38</cp:revision>
  <dc:subject/>
  <dc:title>План</dc:title>
</cp:coreProperties>
</file>