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 об исполнении плана  реализации муниципальной программы: «Молодежь Цимлянского района» отчетный период 2017 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46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060"/>
        <w:gridCol w:w="2340"/>
        <w:gridCol w:w="3420"/>
        <w:gridCol w:w="1260"/>
        <w:gridCol w:w="1260"/>
        <w:gridCol w:w="1260"/>
        <w:gridCol w:w="1260"/>
        <w:gridCol w:w="1064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го события 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мероприятия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Documents%20and%20Settings%5C%D0%95%D0%BB%D0%B5%D0%BD%D0%B0%5C%D0%9C%D0%BE%D0%B8%20%D0%B4%D0%BE%D0%BA%D1%83%D0%BC%D0%B5%D0%BD%D1%82%D1%8B%5CDownloads%5C176%D1%80.doc" \l "Par1414%23Par1414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&lt;1&gt;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о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Documents%20and%20Settings%5C%D0%95%D0%BB%D0%B5%D0%BD%D0%B0%5C%D0%9C%D0%BE%D0%B8%20%D0%B4%D0%BE%D0%BA%D1%83%D0%BC%D0%B5%D0%BD%D1%82%D1%8B%5CDownloads%5C176%D1%80.doc" \l "Par1414%23Par1414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&lt;1&gt;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рганизации работы с молодежью на территории муниципального образования в рамках подпрограммы «Поддержка молодежных инициатив» муниципальной программы Цимлянского района «Молодежь Цимлянского района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молодежной политике Администрации Цимлянского района Попова Н.М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молодежных инициати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государственной программы Ростовской области «Молодежь Ростовской области» в рамках подпрограммы «Формирование патриотизма в молодежной среде» муниципальной программы Цимлянского района «Молодежь Цимлянского района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молодежной политике Администрации Цимлянского района Попова Н.М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атриотизма в молодежной сред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,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й сфере                                                                                                                                                      С.Н. Куз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 Попова Н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9081959455,21846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11:00Z</dcterms:created>
  <dc:creator>Елена</dc:creator>
  <dc:description/>
  <cp:keywords/>
  <dc:language>en-US</dc:language>
  <cp:lastModifiedBy>user</cp:lastModifiedBy>
  <cp:lastPrinted>2018-02-20T11:57:00Z</cp:lastPrinted>
  <dcterms:modified xsi:type="dcterms:W3CDTF">2018-02-20T10:10:00Z</dcterms:modified>
  <cp:revision>33</cp:revision>
  <dc:subject/>
  <dc:title>Отчет об исполнении плана  реализации муниципальной программы: «Молодежь Цимлянского района»     </dc:title>
</cp:coreProperties>
</file>