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Эффективное управление муниципальным имуществом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6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843"/>
        <w:gridCol w:w="2268"/>
        <w:gridCol w:w="1276"/>
        <w:gridCol w:w="1559"/>
        <w:gridCol w:w="1701"/>
        <w:gridCol w:w="1417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843"/>
        <w:gridCol w:w="2268"/>
        <w:gridCol w:w="1276"/>
        <w:gridCol w:w="1559"/>
        <w:gridCol w:w="1701"/>
        <w:gridCol w:w="1417"/>
        <w:gridCol w:w="993"/>
        <w:gridCol w:w="170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муниципальной программы «Оптимизация и повышение качества управления муниципальной собственность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Цимля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и земельных отношений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рыночно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и земельных отношений Администрации Цимлян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муниципальные контракты на 25,2 тыс.руб. от 06.05.2019 № 34/19, на 58,8 тыс.руб. от 24.05.2019 № 43/ЗМО-19. оплата будет произведена до конца года Также разработан проект муниципального контракта на оставшуюся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9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 в план график на июл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 недвижимого имуще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и земельных отношений Администрации Цимлян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умму 52,0 тыс.руб. от 29.03.2019 № 21/ЗМО-19, на сумму 48,9 тыс.руб. от 09.07.2019 № 54/19. Также разработан проект муниципального контракта на оставшуюся сумму.</w:t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с целью постановки на государственный кадастровый у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и земельных отношений Администрации Цимлян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Цимлянском райо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имеющих право на бесплатное предоставление земельных участ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ной части местного бюджета от арендной платы и продажи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умму 87,2 тыс.руб. от 04.06.2019, на 12,8 тыс.руб. от 14.06.2019, оплата будет произведена по результатам постановки земельных участков на кадастровый у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и земельных отношений Администрации Цимлян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техническое сопровождение программных продукто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ющих учет объектов недвижимости (земельных участк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ющих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и отдела осуществляется изучение программного продукта и ввод информации в базу данных.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и земельных отношений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Цимлянского района «Эффективное управление муниципальным имуществом» за отчетный период 6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Цимлянского района «Эффективное управление муниципальным имуществом» (далее - муниципальная программа) утверждена постановлением Администрации Цимлянского района от 05.12.2018 № 886. На реализацию муниципальной программы в 2019 году предусмотрено 644,8 тыс.руб. Фактическое освоение средств муниципальной программы по итогам за 1 полугодие 2019 года составило 387,80 тыс.руб. или 60 %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включает в себя подпрограмму 1  </w:t>
      </w:r>
      <w:r>
        <w:rPr>
          <w:rFonts w:cs="Courier New" w:ascii="Times New Roman" w:hAnsi="Times New Roman"/>
          <w:sz w:val="28"/>
          <w:szCs w:val="28"/>
        </w:rPr>
        <w:t>- «Оптимизация и повышение качества управления муниципальной собственностью муниципального образования «Цимлянский район».</w:t>
      </w:r>
    </w:p>
    <w:p>
      <w:pPr>
        <w:pStyle w:val="ConsPlusCell"/>
        <w:jc w:val="both"/>
        <w:rPr/>
      </w:pPr>
      <w:r>
        <w:rPr>
          <w:rFonts w:cs="Courier New" w:ascii="Times New Roman" w:hAnsi="Times New Roman"/>
          <w:sz w:val="28"/>
          <w:szCs w:val="28"/>
        </w:rPr>
        <w:t>Распоряжением Администрации Цимлянского района от 28.12.2018 № 320 утвержден план реализации муниципальной программы Цимл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Courier New" w:ascii="Times New Roman" w:hAnsi="Times New Roman"/>
          <w:sz w:val="28"/>
          <w:szCs w:val="28"/>
        </w:rPr>
        <w:t>Эффективное управление муниципальным имуществом» на 2019 год.</w:t>
      </w:r>
    </w:p>
    <w:p>
      <w:pPr>
        <w:pStyle w:val="ConsPlusCell"/>
        <w:jc w:val="both"/>
        <w:rPr/>
      </w:pPr>
      <w:r>
        <w:rPr>
          <w:rFonts w:cs="Courier New" w:ascii="Times New Roman" w:hAnsi="Times New Roman"/>
          <w:sz w:val="28"/>
          <w:szCs w:val="28"/>
        </w:rPr>
        <w:tab/>
        <w:t>На реализацию основных мероприятий:</w:t>
      </w:r>
    </w:p>
    <w:p>
      <w:pPr>
        <w:pStyle w:val="ConsPlusCel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1. Расходы на проведение рыночной оценки на 2019 год предусмотрены в сумме 186,9 тыс.руб. Фактическое освоение средств составило 84,0 тыс. руб. или 44,9 % (заключены муниципальные контракты от 06.05.2019 № 34/19 на сумму 25,2 тыс.руб., от 24.05.2019 № 43/ЗМО-19 на сумму 58,8 тыс.руб., оплата по которым будет произведена до конца года). Также разработан проект муниципального контракта на оказание услуг по оценке оставшуюся сумму 102,9 тыс.руб.,  включен в план-график на июль месяц.</w:t>
      </w:r>
    </w:p>
    <w:p>
      <w:pPr>
        <w:pStyle w:val="ConsPlusCel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2. Техническая инвентаризация объектов недвижимого имущества муниципального образования на 2019 год предусмотрены в сумме 267,9 тыс.руб. Фактическое освоение средств составило 100,9 тыс. руб. или 37,6 %. (заключены муниципальные контракты от 29.03.2019 № 21/ЗМО-19 на сумму 52,0 тыс.руб., от 09.07.2019 № 54/19 на сумму 48,9 тыс.руб.). В связи с тем что, на аукционе начальная цена второго контракта составляла 212,0 тыс.руб. и была снижена до 48,9 тыс.руб., подготавливается проект контракта на оставшуюся сумму в размере 167,0 тыс.руб. для включения в план-график на август месяц 2019 года.</w:t>
      </w:r>
    </w:p>
    <w:p>
      <w:pPr>
        <w:pStyle w:val="ConsPlusCell"/>
        <w:jc w:val="both"/>
        <w:rPr/>
      </w:pPr>
      <w:r>
        <w:rPr>
          <w:rFonts w:cs="Courier New" w:ascii="Times New Roman" w:hAnsi="Times New Roman"/>
          <w:sz w:val="28"/>
          <w:szCs w:val="28"/>
        </w:rPr>
        <w:tab/>
        <w:t>3. Межевание земельных участков с целью постановки на государственный кадастровый учет на 2019 год предусмотрены в сумме 100,0 тыс.руб. Фактическое освоение средств составило 100,00 тыс. руб. или 100 % (заключены муниципальные контракты от 04.06.2019 № 51-ЗМО-19 на сумму 87,2 тыс.руб., от 14.06.2019 № 53/ЗМО-19 на сумму 12,8 тыс.руб.).</w:t>
      </w:r>
    </w:p>
    <w:p>
      <w:pPr>
        <w:pStyle w:val="ConsPlusCell"/>
        <w:jc w:val="both"/>
        <w:rPr/>
      </w:pPr>
      <w:r>
        <w:rPr>
          <w:rFonts w:cs="Courier New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Обслуживание и техническое сопровождение программного обеспечения 2019 год предусмотрены в сумме 90,0 тыс.руб. В связи с переходом на новое программное обеспечение, специалистами отдела осуществляется изучение программного продукта и ввод информации в базу данных, только после этого возможно заключение контракта на техническую поддержу программного продукта. На 09.07.2019 средства неосвоены в сумме 90,0 тыс. руб. или 100 %.</w:t>
      </w:r>
    </w:p>
    <w:sectPr>
      <w:type w:val="nextPage"/>
      <w:pgSz w:orient="landscape" w:w="16838" w:h="11906"/>
      <w:pgMar w:left="1134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9:00Z</dcterms:created>
  <dc:creator>user</dc:creator>
  <dc:description/>
  <dc:language>en-US</dc:language>
  <cp:lastModifiedBy>user</cp:lastModifiedBy>
  <cp:lastPrinted>2019-07-09T09:59:00Z</cp:lastPrinted>
  <dcterms:modified xsi:type="dcterms:W3CDTF">2019-07-09T12:32:00Z</dcterms:modified>
  <cp:revision>3</cp:revision>
  <dc:subject/>
  <dc:title/>
</cp:coreProperties>
</file>