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Цимлянского района </w:t>
      </w:r>
      <w:r>
        <w:rPr>
          <w:rFonts w:cs="Times New Roman" w:ascii="Times New Roman" w:hAnsi="Times New Roman"/>
          <w:sz w:val="24"/>
          <w:szCs w:val="24"/>
        </w:rPr>
        <w:t>отчетный период 2016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843"/>
        <w:gridCol w:w="1843"/>
        <w:gridCol w:w="1701"/>
        <w:gridCol w:w="1559"/>
        <w:gridCol w:w="1984"/>
        <w:gridCol w:w="1418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вызова экстренных оперативных служб по единому номеру «112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связи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вязи экстренного вы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тыс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обслуживание помещений и оборудования АРМ, КСЭОН и д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орудованию дополнительного рабочего места диспетчера, тех.обслуживание автоматизированных рабочих мест, КСЭОН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 ты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32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оборудование зала оперативных дежурных ЕДДС, Системы 112, оборудование комнаты отды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3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 ты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79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Пожарная безопасность»; 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дителей и специалистов районного звена РСЧС; программирование радиостанций; публикация в СМ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дителей и специалистов районного звена РСЧС; программирование радиостанций; изготовление проектно-сметной документации; публикация в СМИ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8 ты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11 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ко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имлянского района - Председатель КЧС и ПБ                                    Высочин А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Заведующий сектором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 ЧС и ЕДДС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рициенко А.Н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5-11-88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4:00Z</dcterms:created>
  <dc:creator>Katya</dc:creator>
  <dc:description/>
  <cp:keywords/>
  <dc:language>en-US</dc:language>
  <cp:lastModifiedBy>Пользователь</cp:lastModifiedBy>
  <cp:lastPrinted>2017-02-22T10:13:00Z</cp:lastPrinted>
  <dcterms:modified xsi:type="dcterms:W3CDTF">2017-02-22T10:34:00Z</dcterms:modified>
  <cp:revision>2</cp:revision>
  <dc:subject/>
  <dc:title>                                                                                     </dc:title>
</cp:coreProperties>
</file>