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Эффективное управление муниципальным имуществом» отчетный период 2014</w:t>
      </w:r>
      <w:r>
        <w:rPr/>
        <w:t xml:space="preserve"> год</w:t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1984"/>
        <w:gridCol w:w="2127"/>
        <w:gridCol w:w="1701"/>
        <w:gridCol w:w="1559"/>
        <w:gridCol w:w="1700"/>
        <w:gridCol w:w="1274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местного бюджета на реализацию муниципальной программы, тыс.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о контрактов на отчетную дату, тыс.руб.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кт на отчетную дат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ыночная оценка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9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на муниципальное имущество    </w:t>
              <w:br/>
              <w:t xml:space="preserve">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увеличение доли муниципальных объектов недвижимости, право муниципальн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объектами муниципальной собственности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х земельных участков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Цимлянском район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8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ение Программы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дующий отделом имущественных и земельных отношений                                                                  А.Н. Порублев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3:00Z</dcterms:created>
  <dc:creator>Елена</dc:creator>
  <dc:description/>
  <cp:keywords/>
  <dc:language>en-US</dc:language>
  <cp:lastModifiedBy>Елена</cp:lastModifiedBy>
  <cp:lastPrinted>2015-02-02T10:05:00Z</cp:lastPrinted>
  <dcterms:modified xsi:type="dcterms:W3CDTF">2015-02-02T07:17:00Z</dcterms:modified>
  <cp:revision>1</cp:revision>
  <dc:subject/>
  <dc:title/>
</cp:coreProperties>
</file>