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Региональная политика»  отчетный период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4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Цимлянском районе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абнов Н.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а эффективность деятельности органов местного самоуправления на 1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абнов Н.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ирована  численность муниципальных служащих в установленных рамк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абнов Н.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 уровень доверия населения к муниципальным служащим на 3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Цимлянского район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абнов Н.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муниципальных должностей, замещаемых на основе назначения из кадрового резерва составила 33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дрение новых принципов кадровой работы, способствующих профессиональному развитию муницип.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абнов Н.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впервые принятых на муниципальную службу, которым был назначен испытательный срок составила 68%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абнов Н.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результате реализации мероприятия доля мун. служащих, имеющих высшее образование составила 95,7%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ми служащими треб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й должностных инструк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абнов Н.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реализации данного мероприятия доля должностей муниципальной службы, для которых утверждены должностные инструкции, соответствующие требованиям законодательства о муниципальн. службе, составила 100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абнов Н.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реализации данного мероприятия доля реализованных инновационных образовательных программ муниципальной службы составила 80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Цимлянского района «Региональная политик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дминистрации района  в газете «Придонь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абнов Н.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нормативно-правовых актов  в газете «Придонье» составляет 100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Заведующий сектором                                                                           Н.К. Гетманова</w:t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44:00Z</dcterms:created>
  <dc:creator>Katya</dc:creator>
  <dc:description/>
  <cp:keywords/>
  <dc:language>en-US</dc:language>
  <cp:lastModifiedBy>Katya</cp:lastModifiedBy>
  <cp:lastPrinted>2015-01-26T16:56:00Z</cp:lastPrinted>
  <dcterms:modified xsi:type="dcterms:W3CDTF">2015-02-17T07:46:00Z</dcterms:modified>
  <cp:revision>4</cp:revision>
  <dc:subject/>
  <dc:title>                                                                                     </dc:title>
</cp:coreProperties>
</file>